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ab/>
        <w:t xml:space="preserve">   Αθήνα 12 -6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ab/>
        <w:t>Αρ. Πρωτ.: 122</w:t>
      </w:r>
    </w:p>
    <w:p>
      <w:pPr>
        <w:pStyle w:val="Web"/>
        <w:shd w:fill="FFFFFF" w:val="clear"/>
        <w:spacing w:lineRule="atLeast" w:line="360" w:before="60" w:after="7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shd w:fill="FFFFFF" w:val="clear"/>
        <w:spacing w:lineRule="atLeast" w:line="360" w:before="60" w:after="7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ΥΜΜΕΤΕΧΟΥΜΕ στο </w:t>
      </w:r>
      <w:r>
        <w:rPr>
          <w:rFonts w:cs="Tahoma" w:ascii="Tahoma" w:hAnsi="Tahoma"/>
          <w:b/>
          <w:bCs/>
          <w:iCs/>
          <w:color w:val="000000"/>
          <w:shd w:fill="FFFFFF" w:val="clear"/>
        </w:rPr>
        <w:t>Διήμερο Βαλκανικής Αντιπολεμικής και Αντιιμπεριαλιστικής Δράσης Συνδικάτων,</w:t>
      </w:r>
      <w:r>
        <w:rPr>
          <w:rFonts w:cs="Tahoma" w:ascii="Tahoma" w:hAnsi="Tahoma"/>
          <w:b/>
        </w:rPr>
        <w:t xml:space="preserve"> στη Θεσσαλονίκη το Σάββατο 24 Ιούνη και την Κυριακή 25 Ιούνη 2017</w:t>
      </w:r>
    </w:p>
    <w:p>
      <w:pPr>
        <w:pStyle w:val="Web"/>
        <w:shd w:fill="FFFFFF" w:val="clear"/>
        <w:spacing w:lineRule="atLeast" w:line="360" w:before="60" w:after="75"/>
        <w:jc w:val="center"/>
        <w:rPr/>
      </w:pPr>
      <w:r>
        <w:rPr>
          <w:rFonts w:cs="Tahoma" w:ascii="Tahoma" w:hAnsi="Tahoma"/>
          <w:b/>
          <w:i/>
          <w:u w:val="single"/>
        </w:rPr>
        <w:t>ΔΗΛΩΣΕΙΣ ΣΥΜΜΕΤΟΧΗΣ ΕΩΣ ΠΑΡΑΣΚΕΥΗ 16/6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  <w:bCs/>
          <w:color w:val="000000"/>
          <w:shd w:fill="FFFFFF" w:val="clear"/>
        </w:rPr>
        <w:t xml:space="preserve">Το Διοικητικό Συμβούλιο αποφάσισε να συμμετέχει στο διήμερο Βαλκανικής αντιπολεμικής και αντιιμπεριαλιστικής δράσης των συνδικάτων, στη Θεσσαλονίκη στις 24 και 25 Ιούνη και </w:t>
      </w:r>
      <w:r>
        <w:rPr>
          <w:rFonts w:cs="Tahoma" w:ascii="Tahoma" w:hAnsi="Tahoma"/>
          <w:b/>
          <w:bCs/>
          <w:color w:val="000000"/>
          <w:u w:val="single"/>
          <w:shd w:fill="FFFFFF" w:val="clear"/>
        </w:rPr>
        <w:t>να απευθύνει κάλεσμα συμμετοχής στους συναδέλφους</w:t>
      </w:r>
      <w:r>
        <w:rPr>
          <w:rFonts w:cs="Tahoma" w:ascii="Tahoma" w:hAnsi="Tahoma"/>
          <w:bCs/>
          <w:color w:val="000000"/>
          <w:shd w:fill="FFFFFF" w:val="clear"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πλαίσιο της δράσης αυτής θα πραγματοποιηθού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/>
        <w:jc w:val="both"/>
        <w:rPr/>
      </w:pPr>
      <w:r>
        <w:rPr>
          <w:rFonts w:cs="Tahoma" w:ascii="Tahoma" w:hAnsi="Tahoma"/>
          <w:b/>
          <w:bCs/>
          <w:color w:val="000000"/>
          <w:shd w:fill="FFFFFF" w:val="clear"/>
        </w:rPr>
        <w:t>Πανελλαδική κινητοποίηση έξω από το Νατοϊκό στρατηγείο της Θεσσαλονίκης, στις 24 Ιούνη. Συγκέντρωση στη 1:00 μ.μ. στην Πλατεία Αριστοτέλους</w:t>
      </w:r>
      <w:r>
        <w:rPr>
          <w:rFonts w:cs="Tahoma" w:ascii="Tahoma" w:hAnsi="Tahoma"/>
          <w:bCs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</w:rPr>
        <w:t>Συνάντηση αντιπροσωπειών Συνδικάτων και Συνδικαλιστών από τα Βαλκάνια και χώρες της ευρύτερης περιοχής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στις 25 Ιούνη, στις10:00 π.μ., στο Εργατικό Κέντρο Θεσσαλονίκης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Σε μια περίοδο που τα σύννεφα του πολέμου πυκνώνουν, που ο αέρας α</w:t>
      </w:r>
      <w:r>
        <w:rPr>
          <w:rFonts w:cs="Arial" w:ascii="Arial" w:hAnsi="Arial"/>
          <w:color w:val="000000"/>
        </w:rPr>
        <w:t xml:space="preserve">πό την Ουκρανία, τη Μαύρη Θάλασσα, τα Βαλκάνια και το Αιγαίο ως την Ανατολική Μεσόγειο, την Εγγύς και Μέση Ανατολή και τη Βόρεια Αφρική, </w:t>
      </w:r>
      <w:r>
        <w:rPr>
          <w:rFonts w:cs="Arial" w:ascii="Arial" w:hAnsi="Arial"/>
          <w:bCs/>
          <w:color w:val="000000"/>
          <w:shd w:fill="FFFFFF" w:val="clear"/>
        </w:rPr>
        <w:t xml:space="preserve">μυρίζει μπαρούτι, </w:t>
      </w:r>
      <w:r>
        <w:rPr>
          <w:rFonts w:cs="Arial" w:ascii="Arial" w:hAnsi="Arial"/>
          <w:b/>
          <w:bCs/>
          <w:color w:val="000000"/>
          <w:shd w:fill="FFFFFF" w:val="clear"/>
        </w:rPr>
        <w:t>α</w:t>
      </w:r>
      <w:r>
        <w:rPr>
          <w:rFonts w:cs="Arial" w:ascii="Arial" w:hAnsi="Arial"/>
          <w:b/>
          <w:bCs/>
          <w:color w:val="000000"/>
        </w:rPr>
        <w:t xml:space="preserve">γωνιζόμαστε και διαδηλώνουμε έξω από το Νατοϊκό στρατηγείο. 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Ενώνουμε τη φωνή μας με εργαζόμενους από δημόσιο και ιδιωτικό τομέα, με Συνδικάτα </w:t>
      </w:r>
      <w:r>
        <w:rPr>
          <w:rFonts w:cs="Arial" w:ascii="Arial" w:hAnsi="Arial"/>
          <w:b/>
          <w:bCs/>
        </w:rPr>
        <w:t>των Βαλκανίων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απαιτώντας: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color w:val="000000"/>
        </w:rPr>
        <w:t>Καμιά συμμετοχή στους ιμπεριαλιστικούς σχεδιασμούς και πολέμους. Καμία εμπλοκή στα σφαγεία του ΝΑΤΟ και της ΕΕ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Άμεση απεμπλοκή των ελληνικών Ενόπλων Δυνάμεων από όλες τις επιχειρήσεις, έξω από τα σύνορα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κλείσουν όλες οι ξένες στρατιωτικές εγκαταστάσεις. Έξω το ΝΑΤΟ από το Αιγαίο και τα Βαλκάνια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άλη ενάντια στην αλλαγή συνόρων και των συνθηκών που τα κατοχυρώνου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άλη ενάντια στην περιστολή συνδικαλιστικών και άλλων ελευθεριώ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color w:val="000000"/>
        </w:rPr>
        <w:t xml:space="preserve">Λέμε όχι στις πολεμικές δαπάνες </w:t>
      </w:r>
      <w:r>
        <w:rPr>
          <w:rFonts w:cs="Arial" w:ascii="Arial" w:hAnsi="Arial"/>
          <w:color w:val="000000"/>
          <w:shd w:fill="FFFFFF" w:val="clear"/>
        </w:rPr>
        <w:t>των Νατοϊκών σχεδιασμών</w:t>
      </w:r>
      <w:r>
        <w:rPr>
          <w:rFonts w:cs="Arial" w:ascii="Arial" w:hAnsi="Arial"/>
          <w:color w:val="000000"/>
        </w:rPr>
        <w:t>. Διεκδικούμε δαπάνες για κάλυψη των αναγκών της εργατικής, λαϊκής οικογένειας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γώνας ενάντια στον εθνικισμό, το ρατσισμό, το σωβινισμό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λληλεγγύη στους πρόσφυγες, στους μετανάστες, αλληλεγγύη σε όλους τους λαούς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>Οι λαοί δεν έχουμε κανένα κοινό συμφέρον με τους εκμεταλλευτές μας, ούτε στην ειρήνη ούτε στους πολέμους τους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Δεν έχουμε τίποτα να χωρίσουμε με την εργατική τάξη άλλων χωρών, με τους άλλους λαούς.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χωράμε με σύνθημα «με τους εργαζόμενους όλων των χωρών για έναν κόσμο χωρίς εκμετάλλευση - πολέμους – προσφυγιά»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Το πρόγραμμα για το Σάββατο 24 Ιούνη έχει ως εξή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-αναχώρηση από Αθήνα 6:00 π.μ. (με πούλμαν)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-άφιξη Θεσσαλονίκη 12:30 μ.μ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-1:00 μ.μ. συγκέντρωση στην Πλατεία Αριστοτέλους –Συλλαλητήριο στο Νατοϊκό Στρατηγείο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-5:00 μ.μ. αναχώρηση από Θεσσαλονίκη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 xml:space="preserve">-11:00 μ.μ. άφιξη στην Αθήνα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κάλυψη των εξόδων μεταφοράς θα γίνει από τα Συνδικάτα.</w:t>
      </w:r>
    </w:p>
    <w:p>
      <w:pPr>
        <w:pStyle w:val="Normal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u w:val="single"/>
        </w:rPr>
        <w:t>Δηλώσεις συμμετοχής έως την Παρασκευή 16/6 στους συναδέλφου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Ανδρεαδέλλης Γιάννης  6977432661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Πατουλιάς Θανάσης 6977347366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Ντόντος Παναγιώτης 6944449882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Στεβή Ειρήνη 6947029361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Δοξακίδης Σωτήρης 6932473523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  <w:lang w:val="el-GR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43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7-06-12T07:32:00Z</dcterms:modified>
  <cp:revision>9</cp:revision>
  <dc:subject/>
  <dc:title>  </dc:title>
</cp:coreProperties>
</file>