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>Αθήνα 20-06-2017</w:t>
      </w:r>
      <w:r>
        <w:rPr/>
        <w:t xml:space="preserve">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</w:rPr>
      </w:pPr>
      <w:r>
        <w:rPr/>
        <w:tab/>
        <w:t xml:space="preserve">        </w:t>
      </w:r>
      <w:r>
        <w:rPr>
          <w:rFonts w:cs="Tahoma" w:ascii="Tahoma" w:hAnsi="Tahoma"/>
        </w:rPr>
        <w:t xml:space="preserve">Αριθ. Πρωτ.   131                     </w:t>
        <w:tab/>
      </w:r>
    </w:p>
    <w:p>
      <w:pPr>
        <w:pStyle w:val="Web"/>
        <w:shd w:fill="FFFFFF" w:val="clear"/>
        <w:spacing w:lineRule="atLeast" w:line="360" w:before="60" w:after="75"/>
        <w:jc w:val="center"/>
        <w:rPr>
          <w:rFonts w:ascii="Tahoma" w:hAnsi="Tahoma" w:cs="Tahoma"/>
          <w:b/>
          <w:b/>
          <w:bCs/>
          <w:color w:val="000000"/>
          <w:u w:val="single"/>
          <w:shd w:fill="FFFFFF" w:val="clear"/>
        </w:rPr>
      </w:pPr>
      <w:r>
        <w:rPr>
          <w:rFonts w:cs="Tahoma" w:ascii="Tahoma" w:hAnsi="Tahoma"/>
          <w:b/>
          <w:u w:val="single"/>
        </w:rPr>
        <w:t xml:space="preserve">ΣΥΜΜΕΤΕΧΟΥΜΕ στην Πανελλαδική </w:t>
      </w:r>
      <w:r>
        <w:rPr>
          <w:rFonts w:cs="Tahoma" w:ascii="Tahoma" w:hAnsi="Tahoma"/>
          <w:b/>
          <w:bCs/>
          <w:color w:val="000000"/>
          <w:u w:val="single"/>
          <w:shd w:fill="FFFFFF" w:val="clear"/>
        </w:rPr>
        <w:t>αντιπολεμική δράση στη Θεσσαλονίκη</w:t>
      </w:r>
    </w:p>
    <w:p>
      <w:pPr>
        <w:pStyle w:val="Web"/>
        <w:shd w:fill="FFFFFF" w:val="clear"/>
        <w:spacing w:lineRule="atLeast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  <w:shd w:fill="FFFFFF" w:val="clear"/>
        </w:rPr>
        <w:t xml:space="preserve">Συγκέντρωση το Σάββατο 24 Ιούνη στη 1μμ στην πλατεία Αριστοτέλους 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Σε μια περίοδο που τα σύννεφα του πολέμου πυκνώνουν, που μεγάλες ιμπεριαλιστικές δυνάμεις με αντικρουόμενα συμφέροντα συγκεντρώνουν στρατεύματα τεράστιας δύναμης πυρός στην περιοχή μας, που η κυβέρνησή της χώρας μας, ως μέλος του ΝΑΤΟ και της ΕΕ, συμμετέχει ενεργά σε επικίνδυνα γεωπολιτικά παιχνίδια, ο Σύλλογος μας δε μένει με τα χέρια σταυρωμένα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b/>
          <w:bCs/>
          <w:color w:val="000000"/>
          <w:shd w:fill="FFFFFF" w:val="clear"/>
        </w:rPr>
        <w:t xml:space="preserve">Το Διοικητικό Συμβούλιο απευθύνει κάλεσμα αγωνιστικής συμμετοχής στους συναδέλφους </w:t>
      </w:r>
      <w:r>
        <w:rPr>
          <w:rFonts w:cs="Tahoma" w:ascii="Tahoma" w:hAnsi="Tahoma"/>
          <w:b/>
        </w:rPr>
        <w:t xml:space="preserve">στην Πανελλαδική 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κινητοποίηση έξω από το Νατοϊκό στρατηγείο της Θεσσαλονίκης, στις 24 Ιούνη. </w:t>
      </w:r>
      <w:r>
        <w:rPr>
          <w:rFonts w:cs="Tahoma" w:ascii="Tahoma" w:hAnsi="Tahoma"/>
          <w:b/>
          <w:bCs/>
          <w:color w:val="000000"/>
          <w:u w:val="single"/>
          <w:shd w:fill="FFFFFF" w:val="clear"/>
        </w:rPr>
        <w:t>Ενώνουμε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</w:rPr>
        <w:t xml:space="preserve">τη φωνή μας με εργαζόμενους από δημόσιο και ιδιωτικό τομέα, με Συνδικάτα </w:t>
      </w:r>
      <w:r>
        <w:rPr>
          <w:rFonts w:cs="Arial" w:ascii="Arial" w:hAnsi="Arial"/>
          <w:bCs/>
        </w:rPr>
        <w:t>των Βαλκανίων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απαιτώντας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Arial" w:ascii="Arial" w:hAnsi="Arial"/>
          <w:color w:val="000000"/>
        </w:rPr>
        <w:t xml:space="preserve">Καμιά συμμετοχή στους ιμπεριαλιστικούς σχεδιασμούς και πολέμους. Έξω το ΝΑΤΟ από το Αιγαίο και τα Βαλκάνια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άλη ενάντια στην αλλαγή συνόρων και των συνθηκών που τα κατοχυρώνουν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Arial" w:ascii="Arial" w:hAnsi="Arial"/>
          <w:color w:val="000000"/>
        </w:rPr>
        <w:t xml:space="preserve">Λέμε όχι στις πολεμικές δαπάνες </w:t>
      </w:r>
      <w:r>
        <w:rPr>
          <w:rFonts w:cs="Arial" w:ascii="Arial" w:hAnsi="Arial"/>
          <w:color w:val="000000"/>
          <w:shd w:fill="FFFFFF" w:val="clear"/>
        </w:rPr>
        <w:t>των Νατοϊκών σχεδιασμών</w:t>
      </w:r>
      <w:r>
        <w:rPr>
          <w:rFonts w:cs="Arial" w:ascii="Arial" w:hAnsi="Arial"/>
          <w:color w:val="000000"/>
        </w:rPr>
        <w:t>. Διεκδικούμε δαπάνες για κάλυψη των αναγκών της εργατικής, λαϊκής οικογένειας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γώνας ενάντια στον εθνικισμό, το ρατσισμό, το σωβινισμό. Αλληλεγγύη στους πρόσφυγες, στους μετανάστες, αλληλεγγύη σε όλους τους λαούς.</w:t>
      </w:r>
    </w:p>
    <w:p>
      <w:pPr>
        <w:pStyle w:val="Normal"/>
        <w:spacing w:lineRule="atLeast" w:line="360"/>
        <w:ind w:firstLine="300"/>
        <w:jc w:val="both"/>
        <w:rPr/>
      </w:pPr>
      <w:r>
        <w:rPr>
          <w:rFonts w:cs="Arial" w:ascii="Arial" w:hAnsi="Arial"/>
          <w:color w:val="000000"/>
        </w:rPr>
        <w:t>Οι λαοί δεν έχουμε κανένα κοινό συμφέρον με τους εκμεταλλευτές μας, δεν έχουμε τίποτα να χωρίσουμε με την εργατική τάξη άλλων χωρών, με τους άλλους λαούς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χωράμε με σύνθημα «με τους εργαζόμενους όλων των χωρών για έναν κόσμο χωρίς εκμετάλλευση - πολέμους – προσφυγιά».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Το πρόγραμμα για το Σάββατο 24 Ιούνη έχει ως εξής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-αναχώρηση από Αθήνα (ΟΑΚΑ) 6:00 π.μ. (με πούλμαν)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-άφιξη Θεσσαλονίκη 12:30 μ.μ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-1:00 μ.μ. συγκέντρωση στην Πλατεία Αριστοτέλους –Συλλαλητήριο στο Νατοϊκό Στρατηγείο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-5:00 μ.μ. αναχώρηση από Θεσσαλονίκη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 xml:space="preserve">-11:00 μ.μ. άφιξη στην Αθήνα </w:t>
      </w:r>
    </w:p>
    <w:p>
      <w:pPr>
        <w:pStyle w:val="Normal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Η κάλυψη των εξόδων μεταφοράς θα γίνει από τον Σύλλογό μας.</w:t>
      </w:r>
    </w:p>
    <w:p>
      <w:pPr>
        <w:pStyle w:val="Normal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</w:rPr>
        <w:t>Δηλώσεις συμμετοχής στους συναδέλφους: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Ανδρεαδέλλης Γιάννης  6977432661    Πατουλιάς Θανάσης 6977347366</w:t>
      </w:r>
    </w:p>
    <w:p>
      <w:pPr>
        <w:pStyle w:val="Normal"/>
        <w:spacing w:lineRule="atLeast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Ντόντος Παναγιώτης 6944449882       Στεβή Ειρήνη 6947029361   Δοξακίδης Σωτήρης 69324735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p>
      <w:pPr>
        <w:pStyle w:val="Normal"/>
        <w:spacing w:lineRule="atLeast" w:line="36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08475" cy="622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326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Η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ΠΑΝΟΥΤΣΑΚΟΥ ΒΕΤΑ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Ο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ΖΑΒΕΡΔΙΝΟΣ ΑΛΚ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49.05pt;mso-wrap-distance-left:9pt;mso-wrap-distance-right:9pt;mso-wrap-distance-top:0pt;mso-wrap-distance-bottom:0pt;margin-top:0.05pt;mso-position-vertical-relative:text;margin-left:9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326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5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Η ΠΡΟ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ΑΝΟΥΤΣΑΚΟΥ ΒΕΤΑ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Ο ΓΡΑΜΜΑΤ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ΖΑΒΕΡΔΙΝΟΣ ΑΛΚ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l-GR"/>
    </w:rPr>
  </w:style>
  <w:style w:type="character" w:styleId="CharChar3">
    <w:name w:val=" Char Char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basedOn w:val="Style11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2"/>
    <w:qFormat/>
    <w:rPr>
      <w:spacing w:val="2"/>
      <w:sz w:val="18"/>
      <w:szCs w:val="18"/>
    </w:rPr>
  </w:style>
  <w:style w:type="character" w:styleId="93">
    <w:name w:val="Σώμα κειμένου + 9 στ.3"/>
    <w:basedOn w:val="Style12"/>
    <w:qFormat/>
    <w:rPr>
      <w:spacing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8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17-06-21T09:31:00Z</dcterms:modified>
  <cp:revision>4</cp:revision>
  <dc:subject/>
  <dc:title>  </dc:title>
</cp:coreProperties>
</file>