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</w:rPr>
      </w:pP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29</w:t>
      </w:r>
      <w:r>
        <w:rPr>
          <w:rFonts w:cs="Tahoma" w:ascii="Tahoma" w:hAnsi="Tahoma"/>
        </w:rPr>
        <w:t>-5-2017</w:t>
      </w:r>
    </w:p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111</w:t>
      </w:r>
    </w:p>
    <w:p>
      <w:pPr>
        <w:pStyle w:val="Normal"/>
        <w:spacing w:lineRule="atLeast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ΠΡΟΣΚΛΗΣΗ ΠΡΟΣ ΠΡΟΪΣΤΑΜΕΝΟΥΣ ΔΙΕΥΘΥΝΣΗΣ &amp; ΤΜΗΜΑΤΟΣ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λούμε όλους τους συναδέλφους προϊσταμένους Διεύθυνσης και Τμήματος </w:t>
      </w:r>
      <w:r>
        <w:rPr>
          <w:rFonts w:cs="Tahoma" w:ascii="Tahoma" w:hAnsi="Tahoma"/>
          <w:b/>
          <w:bCs/>
        </w:rPr>
        <w:t>την Παρασκευή 2 Ιουνίου 2017 και ώρα 12.30, στα γραφεία του Συλλόγου μας</w:t>
      </w:r>
      <w:r>
        <w:rPr>
          <w:rFonts w:cs="Tahoma" w:ascii="Tahoma" w:hAnsi="Tahoma"/>
          <w:bCs/>
        </w:rPr>
        <w:t>, προκειμένου να συζητήσουμε την από κοινού οργάνωση της ΑΠΟΧΗΣ από τις διαδικασίες της αξιολόγησης.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Όπως γνωρίζετε η απόφαση αυτή έχει ληφθεί από τα συνδικαλιστικά όργανα όλων των επιπέδων (Σύλλογος, Ομοσπονδία, ΑΔΕΔΥ) και αγκαλιάζει το σύνολο του δημόσιου τομέα.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υλοποίηση της απόφασης αυτής είναι χρέος όλων μας, απέναντι στους συναδέλφους μας και σε όλους που αγωνίζονται ενάντια στην αντιλαϊκή πολιτική.-</w:t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2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5-29T08:50:00Z</dcterms:modified>
  <cp:revision>4</cp:revision>
  <dc:subject/>
  <dc:title>  </dc:title>
</cp:coreProperties>
</file>