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143635" cy="82804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5812"/>
        <w:rPr/>
      </w:pPr>
      <w:r>
        <w:rPr>
          <w:rFonts w:cs="Tahoma" w:ascii="Tahoma" w:hAnsi="Tahoma"/>
          <w:sz w:val="23"/>
          <w:szCs w:val="23"/>
        </w:rPr>
        <w:t>Αθήνα 3-5-2017</w:t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</w:rPr>
        <w:t>Αρ. Πρωτ.:</w:t>
      </w:r>
      <w:r>
        <w:rPr>
          <w:rFonts w:cs="Tahoma" w:ascii="Tahoma" w:hAnsi="Tahoma"/>
          <w:sz w:val="23"/>
          <w:szCs w:val="23"/>
          <w:lang w:val="en-US"/>
        </w:rPr>
        <w:t xml:space="preserve"> 84</w:t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ΟΛΟΙ ΣΤΗΝ ΠΑΡΑΣΤΑΣΗ ΣΤΗΝ ΟΙΚΟΝΟΜΙΚΗ ΕΠΙΤΡΟΠΗ</w:t>
      </w:r>
    </w:p>
    <w:p>
      <w:pPr>
        <w:pStyle w:val="Normal"/>
        <w:spacing w:lineRule="atLeast" w:line="360" w:before="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ΟΥ ΘΑ ΣΥΖΗΤΗΣΕΙ ΤΗΝ ΚΑΤΑΚΥΡΩΣΗ ΤΗΣ ΔΗΜΟΠΡΑΣΙΑΣ ΓΙΑ ΤΗΝ ΑΓΟΡΑ ΚΕΝΤΡΙΚΟΥ ΚΤΙΡΙΟΥ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ΑΡΑΣΚΕΥΗ 05 ΜΑΙΟΥ, ΩΡΑ 9:15π.μ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ΓΓΡΟΥ 15-17, 6</w:t>
      </w:r>
      <w:r>
        <w:rPr>
          <w:rFonts w:cs="Tahoma" w:ascii="Tahoma" w:hAnsi="Tahoma"/>
          <w:b/>
          <w:sz w:val="28"/>
          <w:szCs w:val="28"/>
          <w:vertAlign w:val="superscript"/>
        </w:rPr>
        <w:t>ος</w:t>
      </w:r>
      <w:r>
        <w:rPr>
          <w:rFonts w:cs="Tahoma" w:ascii="Tahoma" w:hAnsi="Tahoma"/>
          <w:b/>
          <w:sz w:val="28"/>
          <w:szCs w:val="28"/>
        </w:rPr>
        <w:t xml:space="preserve"> όροφο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Η Οικονομική Επιτροπή στις 28-4-17 με ιδιαίτερη εμμονή αποφάσισε τη συνέχιση της διαδικασίας για την αγορά του κτηρίου των 20εκ. ευρώ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Η Διοίκηση της Περιφέρειας Αττικής παραμένει αποφασισμένη να προχωρήσει στην αγορά του νέου κτιρίου, στην περιοχή «ΡΟΣΙΝΙΟΛ», με το τεράστιο κόστος (19.800.000 €), παρά τις αντιδράσεις του Συλλόγου, που στηρίζονται σε τεκμηριωμένες επιστημονικές και νομικές απόψεις, αλλά και οφθαλμοφανείς διαπιστώσεις. </w:t>
      </w:r>
      <w:r>
        <w:rPr>
          <w:rFonts w:cs="Tahoma" w:ascii="Tahoma" w:hAnsi="Tahoma"/>
          <w:u w:val="single"/>
        </w:rPr>
        <w:t>Με διαδικασίες «</w:t>
      </w:r>
      <w:r>
        <w:rPr>
          <w:rFonts w:cs="Tahoma" w:ascii="Tahoma" w:hAnsi="Tahoma"/>
          <w:u w:val="single"/>
          <w:lang w:val="en-US"/>
        </w:rPr>
        <w:t>fast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  <w:lang w:val="en-US"/>
        </w:rPr>
        <w:t>track</w:t>
      </w:r>
      <w:r>
        <w:rPr>
          <w:rFonts w:cs="Tahoma" w:ascii="Tahoma" w:hAnsi="Tahoma"/>
          <w:u w:val="single"/>
        </w:rPr>
        <w:t>» προωθεί την ερχόμενη Παρασκευή για συζήτηση στην ΟΕ, ως δεύτερο θέμα στην ημερήσια διάταξη, το ζήτημα της κατακύρωσης της δημοπρασίας,</w:t>
      </w:r>
      <w:r>
        <w:rPr>
          <w:rFonts w:cs="Tahoma" w:ascii="Tahoma" w:hAnsi="Tahoma"/>
        </w:rPr>
        <w:t xml:space="preserve"> αδιαφορώντας για τα επιπλέον προβλήματα που φορτώνει στις πλάτες των εργαζομένων και των εξυπηρετούμενω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αντιλαμβανόμαστε ότι η Διοίκηση αυτή, όπως και οι προηγούμενες, έχει μόνο μια δέσμευση: την εξυπηρέτηση του μεγάλου κεφαλαίου (βλέπε Μπόμπολας, Συγγελίδης, Μελισσανίδης, Αλαφούζος κλπ). Η αγορά του κτηρίου αυτού αντανακλά μια πλευρά της πολιτική αυτής που υποβαθμίζει τη ζωή των πολλών για να τροφοδοτεί τα κέρδη των λίγων. Αυτός είναι ο χαρακτήρας της καπιταλιστικής ανάπτυξης που ευαγγελίζεται η κυβέρνηση. Για το λόγο αυτό τη στηρίζουν τα επιτελεία του συστήματος, οι εργοδοτικές οργανώσεις, οι κυβερνητικοί συνδικαλιστές, καθώς και οι διεθνείς ιμπεριαλιστικές συμμαχίε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</w:rPr>
        <w:t xml:space="preserve">Τέρμα ποια στις αυταπάτες! Δεν υπάρχουν σωτήρες! </w:t>
      </w:r>
      <w:r>
        <w:rPr>
          <w:rFonts w:cs="Tahoma" w:ascii="Tahoma" w:hAnsi="Tahoma"/>
          <w:b/>
        </w:rPr>
        <w:t>Το μόνο αντίδοτο στη βάρβαρη πολιτική τους είναι η άνοδος του λαϊκού κινήματος.</w:t>
      </w:r>
      <w:r>
        <w:rPr>
          <w:rFonts w:cs="Tahoma" w:ascii="Tahoma" w:hAnsi="Tahoma"/>
        </w:rPr>
        <w:t xml:space="preserve"> Η μεγάλη απεργιακή συγκέντρωση της Πρωτομαγιάς, έστειλε το πρώτο μήνυμα. Δίνουμε συνέχει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  <w:szCs w:val="28"/>
        </w:rPr>
        <w:t>ΟΛΟΙ ΣΤΗΝ ΤΑΚΤΙΚΗ Γ.Σ ΤΟΥ ΣΥΛΛΟΓΟΥ ΜΑΣ ΣΤΙΣ 11 ΤΟΥ ΜΑ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ΛΟΙ ΣΤΗΝ ΠΑΝΕΡΓΑΤΙΚΗ ΑΠΕΡΓΙΑ ΣΤΙΣ 17 ΤΟΥ ΜΑ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Η μαζική συμμετοχή μας θα είναι η απάντηση ενάντια στη βαρβαρότητα ΕΕ, ΔΝΤ, κυβερνήσεων, Περιφερειαρχών και όλων όσων την υπηρετούν.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855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Kapojohn</dc:creator>
  <dc:description/>
  <cp:keywords/>
  <dc:language>en-US</dc:language>
  <cp:lastModifiedBy>vagakou</cp:lastModifiedBy>
  <cp:lastPrinted>2017-05-03T11:22:00Z</cp:lastPrinted>
  <dcterms:modified xsi:type="dcterms:W3CDTF">2017-05-04T05:31:00Z</dcterms:modified>
  <cp:revision>10</cp:revision>
  <dc:subject/>
  <dc:title>  </dc:title>
</cp:coreProperties>
</file>