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firstLine="6521"/>
        <w:rPr>
          <w:rFonts w:ascii="Tahoma" w:hAnsi="Tahoma" w:cs="Tahoma"/>
        </w:rPr>
      </w:pPr>
      <w:r>
        <w:rPr>
          <w:rFonts w:cs="Tahoma" w:ascii="Tahoma" w:hAnsi="Tahoma"/>
        </w:rPr>
        <w:t>Αθήνα  29-5-2017</w:t>
      </w:r>
    </w:p>
    <w:p>
      <w:pPr>
        <w:pStyle w:val="Normal"/>
        <w:tabs>
          <w:tab w:val="clear" w:pos="720"/>
          <w:tab w:val="left" w:pos="6120" w:leader="none"/>
        </w:tabs>
        <w:ind w:firstLine="6521"/>
        <w:rPr>
          <w:rFonts w:ascii="Tahoma" w:hAnsi="Tahoma" w:cs="Tahoma"/>
        </w:rPr>
      </w:pPr>
      <w:r>
        <w:rPr>
          <w:rFonts w:cs="Tahoma" w:ascii="Tahoma" w:hAnsi="Tahoma"/>
        </w:rPr>
        <w:t>Αρ. Πρωτ.: 110</w:t>
      </w:r>
    </w:p>
    <w:p>
      <w:pPr>
        <w:pStyle w:val="Normal"/>
        <w:spacing w:lineRule="atLeast" w:line="360"/>
        <w:jc w:val="center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ΤΩΡΑ ΗΡΘΕ Η ΩΡΑ ΝΑ ΥΛΟΠΟΙΗΣΟΥΜΕ ΤΗΝ ΑΠΟΦΑΣΗ ΓΙΑ ΑΠΟΧΗ ΑΠΟ ΤΙΣ ΔΙΑΔΙΚΑΣΙΕΣ ΤΗΣ ΑΞΙΟΛΟΓΗΣΗΣ</w:t>
      </w:r>
    </w:p>
    <w:p>
      <w:pPr>
        <w:pStyle w:val="Normal"/>
        <w:spacing w:lineRule="atLeast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Συναδέλφισσες, συνάδελφοι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  <w:bCs/>
        </w:rPr>
        <w:t>Η κυβέρνηση επιμένει στο προχώρημα των διαδικασιών της αξιολόγησης. Με νέα εγκύκλιο το Υπουργείο Διοικητικής Ανασυγκρότησης δίνει νέες προθεσμίες, προκειμένου να ολοκληρωθούν οι διαδικασίες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Η ομόφωνη απόφασή μας όπως αυτή διατυπώθηκε στο από 24-3-2017 έγγραφό μας (αρ. πρωτ. 49) είναι ισχυρή και αποτυπώνει την επιχειρηματολογία μας και την θέλησή μας να προχωρήσουμε όλοι μαζί στην ΑΠΟΧΗ από όλες τις διαδικασίες αξιολόγησης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  <w:u w:val="single"/>
        </w:rPr>
        <w:t>Απέχουμε από κάθε διαδικασία αξιολόγησης</w:t>
      </w:r>
      <w:r>
        <w:rPr>
          <w:rFonts w:cs="Tahoma" w:ascii="Tahoma" w:hAnsi="Tahoma"/>
        </w:rPr>
        <w:t>, γιατί δεν θα επιτρέψουμε στην κυβέρνηση, στους Περιφερειάρχες και τους Δημάρχους να δίνουν «</w:t>
      </w:r>
      <w:r>
        <w:rPr>
          <w:rFonts w:cs="Tahoma" w:ascii="Tahoma" w:hAnsi="Tahoma"/>
          <w:lang w:val="en-US"/>
        </w:rPr>
        <w:t>bonus</w:t>
      </w:r>
      <w:r>
        <w:rPr>
          <w:rFonts w:cs="Tahoma" w:ascii="Tahoma" w:hAnsi="Tahoma"/>
        </w:rPr>
        <w:t>» μισθολογικά κλιμάκια σε όποιο εργαζόμενο θέλουν. Να πληρωνόμαστε διαφορετικά εργαζόμενοι στο ίδιο γραφείο, με τα ίδια προσόντα και την ίδια προϋπηρεσία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  <w:u w:val="single"/>
        </w:rPr>
        <w:t>Απέχουμε από κάθε διαδικασία αξιολόγησης</w:t>
      </w:r>
      <w:r>
        <w:rPr>
          <w:rFonts w:cs="Tahoma" w:ascii="Tahoma" w:hAnsi="Tahoma"/>
        </w:rPr>
        <w:t>, γιατί δεν θα επιτρέψουμε στην κυβέρνηση, στους Περιφερειάρχες και τους Δημάρχους να προωθούν μισθολογικά και βαθμολογικά όποιον εργαζόμενο θέλουν, «βαφτίζοντας» όποιες θέσεις εργασίας θέλουν ως ιδιαίτερης σημασίας!!!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  <w:u w:val="single"/>
        </w:rPr>
        <w:t>Απέχουμε από κάθε διαδικασία αξιολόγησης</w:t>
      </w:r>
      <w:r>
        <w:rPr>
          <w:rFonts w:cs="Tahoma" w:ascii="Tahoma" w:hAnsi="Tahoma"/>
        </w:rPr>
        <w:t xml:space="preserve"> γιατί δεν θέλουμε να συνυπογράψουμε την απόλυση κανενός συναδέλφου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Αν δεν αντιδράσουμε τώρα, αύριο θα είναι αργά… Αν δεν αντιδράσουμε θα έχουμε συμβάλλει στον διαχωρισμό και την διάσπαση των εργαζομένων, στις ατομικές συμβάσεις εργασίας.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Έχουμε την πείρα, από την ακύρωση στη πράξη της αξιολόγησης Μητσοτάκη.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Μπορούμε και τώρα να τα καταφέρουμε.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Μπορούμε με τη δράση μας για να μπλοκάρουμε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ν αξιολόγηση του νόμου Βερναρδάκη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ΑΠΕΧΟΥΜΕ ΑΠΟ ΚΑΘΕ ΔΙΑΔΙΚΑΣΙΑ ΑΞΙΟΛΟΓΗΣΗΣ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ΔΕΝ ΣΥΜΠΛΗΡΩΝΟΥΜΕ ΤΑ ΕΝΤΥΠΑ ΑΞΙΟΛΟΓΗΣΗΣ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ΤΑ ΚΑΤΑΘΕΤΟΥΜΕ ΣΤΑ ΣΩΜΑΤΕΙΑ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ΚΑΝΕΙΣ ΠΡΟΪΣΤΑΜΕΝΟΣ ΝΑ ΜΗΝ ΓΙΝΕΙ ΑΞΙΟΛΟΓΗΤΗΣ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Με μαζικές διαδικασίες και συλλογικό αγώνα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προχωράμε απέναντι στην αντιλαϊκή πολιτική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basedOn w:val="Style11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basedOn w:val="Style11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basedOn w:val="Style12"/>
    <w:qFormat/>
    <w:rPr>
      <w:spacing w:val="2"/>
      <w:sz w:val="18"/>
      <w:szCs w:val="18"/>
    </w:rPr>
  </w:style>
  <w:style w:type="character" w:styleId="93">
    <w:name w:val="Σώμα κειμένου + 9 στ.3"/>
    <w:basedOn w:val="Style12"/>
    <w:qFormat/>
    <w:rPr>
      <w:spacing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2:02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7-05-29T08:46:00Z</dcterms:modified>
  <cp:revision>6</cp:revision>
  <dc:subject/>
  <dc:title>  </dc:title>
</cp:coreProperties>
</file>