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22-5-201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Αρ. Πρωτ.: 99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ΠΟΛΟΓΙΣΜΟΙ &amp; ΠΡΟΓΡΑΜΜΑ ΔΡΑΣΗΣ ΠΟΥ ΕΓΚΡΙΘΗΚΕ                              ΣΤΗΝ ΓΕΝΙΚΗ ΣΥΝΕΛΕΥΣΗ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υνάδελφοι, συναδέλφισσες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ας στέλνουμε συνημμένα τον Διοικητικό Απολογισμό, το Πρόγραμμα Δράσης και τον Οικονομικό Απολογισμό του Συλλόγου, όπως αυτά εγκρίθηκαν με συντριπτική πλειοψηφία, στην Τακτική μας Γενική Συνέλευση στις 11-5-2017.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Τα κείμενα αυτά θα αναρτηθούν στο </w:t>
      </w:r>
      <w:r>
        <w:rPr>
          <w:rFonts w:cs="Tahoma" w:ascii="Tahoma" w:hAnsi="Tahoma"/>
          <w:bCs/>
          <w:lang w:val="en-US"/>
        </w:rPr>
        <w:t>site</w:t>
      </w:r>
      <w:r>
        <w:rPr>
          <w:rFonts w:cs="Tahoma" w:ascii="Tahoma" w:hAnsi="Tahoma"/>
          <w:bCs/>
        </w:rPr>
        <w:t xml:space="preserve"> του Συλλόγου. Θα ακολουθήσουν και τα υπόλοιπα κείμενα αποφάσεων της Γενικής μας Συνέλευσης.-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ind w:left="432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Cs/>
        </w:rPr>
        <w:t xml:space="preserve">        </w:t>
      </w:r>
    </w:p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ΓΙΑ ΤΟ ΔΙΟΙΚΗΤΙΚΟ ΣΥΜΒΟΥΛΙΟ</w:t>
      </w:r>
    </w:p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;Times New Roman" w:hAnsi="Segoe UI;Times New Roman" w:cs="Segoe UI;Times New Roman"/>
      <w:sz w:val="18"/>
      <w:szCs w:val="18"/>
      <w:lang w:val="el-GR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10:00Z</dcterms:created>
  <dc:creator>Kapojohn</dc:creator>
  <dc:description/>
  <cp:keywords/>
  <dc:language>en-US</dc:language>
  <cp:lastModifiedBy>User</cp:lastModifiedBy>
  <cp:lastPrinted>2017-05-23T09:36:00Z</cp:lastPrinted>
  <dcterms:modified xsi:type="dcterms:W3CDTF">2017-05-23T06:46:00Z</dcterms:modified>
  <cp:revision>8</cp:revision>
  <dc:subject/>
  <dc:title>  </dc:title>
</cp:coreProperties>
</file>