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ΔΕΛΤΙΟ ΤΥΠΟΥ</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Σήμερα, Παρασκευή, 07/04/2017, η Οικονομική Επιτροπή της Περιφέρειας Αττικής πραγματοποίησε τη δημοπρασία για την αγορά του νέου κτιρίου του Κεντρικού Τομέα της Περιφέρειας με τον ένα και μοναδικό μειοδότη που υπέβαλε προσφορά, την εταιρεία SYNERGO Α.Ε. του κ. Π. Συγγελίδη, παρουσία αντιπροσώπων της εν λόγω εταιρείας.</w:t>
      </w:r>
    </w:p>
    <w:p>
      <w:pPr>
        <w:pStyle w:val="Normal"/>
        <w:spacing w:lineRule="auto" w:line="360"/>
        <w:jc w:val="both"/>
        <w:rPr/>
      </w:pPr>
      <w:r>
        <w:rPr>
          <w:rFonts w:cs="Tahoma" w:ascii="Tahoma" w:hAnsi="Tahoma"/>
        </w:rPr>
        <w:t xml:space="preserve">Μετά από συνοπτικές διαδικασίες διαπραγμάτευσης, το τελικό τίμημα – προσφορά εκ μέρους του μοναδικού μειοδότη, ορίστηκε, διά των νομίμων αντιπροσώπων του, στο ποσό των </w:t>
      </w:r>
      <w:r>
        <w:rPr>
          <w:rFonts w:cs="Tahoma" w:ascii="Tahoma" w:hAnsi="Tahoma"/>
          <w:b/>
          <w:u w:val="single"/>
        </w:rPr>
        <w:t>19.800.000€</w:t>
      </w:r>
      <w:r>
        <w:rPr>
          <w:rFonts w:cs="Tahoma" w:ascii="Tahoma" w:hAnsi="Tahoma"/>
        </w:rPr>
        <w:t>, έναντι της αρχικής προσφοράς των 21.000.000€. Τίμημα, το οποίο έκανε τελικώς αποδεκτό με Απόφαση κατά πλειοψηφία, μόνο ο Αντιπεριφερειάρχης και Πρόεδρος της Οικονομικής Επιτροπής, κ. Χρ. Καραμάνος, και τα λοιπά μέλη της Παράταξης της κας. Δούρου. Από την Απόφαση αυτή απείχαν ή καταψήφισαν τα μέλη των λοιπών Παρατάξεων της Αντιπολίτευσης.</w:t>
      </w:r>
    </w:p>
    <w:p>
      <w:pPr>
        <w:pStyle w:val="Normal"/>
        <w:spacing w:lineRule="auto" w:line="360"/>
        <w:jc w:val="both"/>
        <w:rPr>
          <w:rFonts w:ascii="Tahoma" w:hAnsi="Tahoma" w:cs="Tahoma"/>
        </w:rPr>
      </w:pPr>
      <w:r>
        <w:rPr>
          <w:rFonts w:cs="Tahoma" w:ascii="Tahoma" w:hAnsi="Tahoma"/>
        </w:rPr>
        <w:t xml:space="preserve">Αξίζει να σημειωθεί πως κατά τα λεγόμενα της Αντιπολίτευσης, η αντικειμενική αξία του ακινήτου ανέρχεται στα </w:t>
      </w:r>
      <w:r>
        <w:rPr>
          <w:rFonts w:cs="Tahoma" w:ascii="Tahoma" w:hAnsi="Tahoma"/>
          <w:b/>
          <w:u w:val="single"/>
        </w:rPr>
        <w:t>4.500.000€</w:t>
      </w:r>
      <w:r>
        <w:rPr>
          <w:rFonts w:cs="Tahoma" w:ascii="Tahoma" w:hAnsi="Tahoma"/>
        </w:rPr>
        <w:t xml:space="preserve">, ενώ κατά τα λεγόμενα του Προέδρου της Οικονομικής Επιτροπής, κ. Καραμάνου, στα </w:t>
      </w:r>
      <w:r>
        <w:rPr>
          <w:rFonts w:cs="Tahoma" w:ascii="Tahoma" w:hAnsi="Tahoma"/>
          <w:b/>
          <w:u w:val="single"/>
        </w:rPr>
        <w:t>14.500.000€!!!</w:t>
      </w:r>
    </w:p>
    <w:p>
      <w:pPr>
        <w:pStyle w:val="Normal"/>
        <w:spacing w:lineRule="auto" w:line="360"/>
        <w:jc w:val="both"/>
        <w:rPr/>
      </w:pPr>
      <w:r>
        <w:rPr>
          <w:rFonts w:cs="Tahoma" w:ascii="Tahoma" w:hAnsi="Tahoma"/>
        </w:rPr>
        <w:t xml:space="preserve">Η απορία εκ μέρους του Συλλόγου Εργαζομένων της Περιφέρειας Αττικής λοιπόν, είναι εύλογη: </w:t>
      </w:r>
      <w:r>
        <w:rPr>
          <w:rFonts w:cs="Tahoma" w:ascii="Tahoma" w:hAnsi="Tahoma"/>
          <w:b/>
        </w:rPr>
        <w:t>πώς είναι δυνατόν η Περιφέρεια Αττικής να αγοράζει τη δεδομένη χρονική στιγμή και στη δεδομένη οικονομική συγκυρία ακίνητο σε τιμή πολλαπλάσια της αντικειμενικής του αξίας, όταν η αγοραστική αξία των σπιτιών όλων των Ελλήνων πολιτών έχει πέσει στο μισό της αντικειμενικής τους αξίας, χωρίς να γίνεται λόγος για προφανή κατασπατάληση δημόσιου χρήματος, και χωρίς να δημιουργούνται υπόνοιες για παράνομα, υπόγεια συμφέροντα</w:t>
      </w:r>
      <w:r>
        <w:rPr>
          <w:rFonts w:cs="Tahoma" w:ascii="Tahoma" w:hAnsi="Tahoma"/>
        </w:rPr>
        <w:t>;</w:t>
      </w:r>
    </w:p>
    <w:p>
      <w:pPr>
        <w:pStyle w:val="Normal"/>
        <w:spacing w:lineRule="auto" w:line="360"/>
        <w:jc w:val="both"/>
        <w:rPr/>
      </w:pPr>
      <w:r>
        <w:rPr>
          <w:rFonts w:cs="Tahoma" w:ascii="Tahoma" w:hAnsi="Tahoma"/>
        </w:rPr>
        <w:t>Αξίζει να σημειωθεί επίσης, πως κατά δήλωση του κ. Καραμάνου και αντίθετα από τα όσα προβλέπονται στη Διακήρυξη, ο ίδιος και τα λοιπά μέλη της παράταξης της κας. Δούρου αποφάσισαν να μη γίνει έλεγχος επί του τιμήματος από Ορκωτό Εκτιμητή του Μητρώου Ελεγκτών του Υπουργείου Οικονομικών (βλ. σελ. 17 της Διακήρυξης – ΑΔΑ: ΩΣΗ87Λ7-ΕΨ1), αλλά από τον τ.Πρόεδρο του Σώματος Ορκωτών Εκτιμητών, που ο ίδιος ο κ. Καραμάνος είπε ότι έχει καταργηθεί λόγω μνημονίων!</w:t>
      </w:r>
    </w:p>
    <w:p>
      <w:pPr>
        <w:pStyle w:val="Normal"/>
        <w:spacing w:lineRule="auto" w:line="360"/>
        <w:jc w:val="both"/>
        <w:rPr/>
      </w:pPr>
      <w:r>
        <w:rPr>
          <w:rFonts w:cs="Tahoma" w:ascii="Tahoma" w:hAnsi="Tahoma"/>
        </w:rPr>
        <w:t>Υπενθυμίζουμε πως πρόκειται για ένα κτίριο που δε διασφαλίζει προσβασιμότητα στα ΑμΕΑ, πως βρίσκεται στα 1.700 μέτρα (μέτρηση του google maps – πεζή) από το σταθμό Μετρό του Αγ. Αντωνίου επί της Λεωφ. Κηφισού 62-64 (πρώην κτίριο ΟΠΑΠ) και πως γεωγραφικά ανήκει στο Περιστέρι – Δυτικό Τομέα και όχι στον Κεντρικό Τομέα – Αθήνα, όπως προβλέπεται από τον Καλλικράτη για το κτίριο του Κεντρικού Τομέα της Περιφέρειας Αττικής (αρ.3, παρ.3θ, Ν.3852/2010) και για την έδρα της Περιφέρειας Αττικής.</w:t>
      </w:r>
    </w:p>
    <w:p>
      <w:pPr>
        <w:pStyle w:val="Normal"/>
        <w:spacing w:lineRule="auto" w:line="360"/>
        <w:jc w:val="both"/>
        <w:rPr>
          <w:rFonts w:ascii="Tahoma" w:hAnsi="Tahoma" w:cs="Tahoma"/>
        </w:rPr>
      </w:pPr>
      <w:r>
        <w:rPr>
          <w:rFonts w:cs="Tahoma" w:ascii="Tahoma" w:hAnsi="Tahoma"/>
        </w:rPr>
        <w:t>Υπενθυμίζουμε ακόμα, πως για όλους τους παραπάνω λόγους το κτίριο έχει κριθεί ότι βρίσκεται εκτός Διακήρυξης, ενώ δημοπρασία και ένας μειοδότης είναι απλά έννοιες οξύμωρες, όπως πρωτοφανές είναι για τόσα πολλά εκατομμύρια ευρώ, να μην επαναλαμβάνεται ο Διαγωνισμός και το μοναδικό κτίριο προς αγορά από την Περιφέρεια Αττικής αυτή τη στιγμή να είναι αυτό του κ. Συγγελίδη, χωρίς άλλες εναλλακτικέ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Συν.: - Η Διακήρυξη για την αγορά κτιρίου (ΑΔΑ: ΩΣΗ87Λ7-ΕΨ1).</w:t>
      </w:r>
    </w:p>
    <w:p>
      <w:pPr>
        <w:pStyle w:val="Normal"/>
        <w:spacing w:lineRule="auto" w:line="360"/>
        <w:ind w:left="851" w:hanging="851"/>
        <w:jc w:val="both"/>
        <w:rPr>
          <w:rFonts w:ascii="Tahoma" w:hAnsi="Tahoma" w:cs="Tahoma"/>
        </w:rPr>
      </w:pPr>
      <w:hyperlink r:id="rId4">
        <w:r>
          <w:rPr>
            <w:rStyle w:val="InternetLink"/>
            <w:rFonts w:cs="Tahoma" w:ascii="Tahoma" w:hAnsi="Tahoma"/>
          </w:rPr>
          <w:t>http://www.patt.gov.gr/site/attachments/article/21358/161123_kentriko_ktirio.pdf</w:t>
        </w:r>
      </w:hyperlink>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pPr>
      <w:r>
        <w:rPr>
          <w:rFonts w:cs="Tahoma" w:ascii="Tahoma" w:hAnsi="Tahoma"/>
        </w:rPr>
        <w:t>Η Απόφ. υπ’ αρ. 706/2017 (ΑΔΑ: 706Θ7Λ7-8ΧΩ) της Οικονομικής Επιτροπής Περιφέρειας Αττικής.</w:t>
      </w:r>
    </w:p>
    <w:p>
      <w:pPr>
        <w:pStyle w:val="Normal"/>
        <w:spacing w:lineRule="auto" w:line="360"/>
        <w:ind w:left="720" w:hanging="0"/>
        <w:jc w:val="both"/>
        <w:rPr>
          <w:rFonts w:ascii="Tahoma" w:hAnsi="Tahoma" w:cs="Tahoma"/>
        </w:rPr>
      </w:pPr>
      <w:hyperlink r:id="rId5">
        <w:r>
          <w:rPr>
            <w:rStyle w:val="InternetLink"/>
            <w:rFonts w:cs="Tahoma" w:ascii="Tahoma" w:hAnsi="Tahoma"/>
          </w:rPr>
          <w:t>https://diavgeia.gov.gr/search?query=organizationUid:%225002%22&amp;fq=signerUid:%22100005827%22&amp;sort=recent&amp;page=20</w:t>
        </w:r>
      </w:hyperlink>
    </w:p>
    <w:p>
      <w:pPr>
        <w:pStyle w:val="Normal"/>
        <w:spacing w:lineRule="auto" w:line="360"/>
        <w:ind w:left="72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Η Απόφ. υπ’ αρ. 88/2017 (ΑΔΑ: ΩΘΣΧ7Λ7-ΓΡ5) της Οικονομικής Επιτροπής Περιφέρειας Αττικής.</w:t>
      </w:r>
    </w:p>
    <w:p>
      <w:pPr>
        <w:pStyle w:val="Normal"/>
        <w:spacing w:lineRule="auto" w:line="360"/>
        <w:ind w:left="720" w:hanging="0"/>
        <w:jc w:val="both"/>
        <w:rPr/>
      </w:pPr>
      <w:hyperlink r:id="rId6">
        <w:r>
          <w:rPr>
            <w:rStyle w:val="InternetLink"/>
            <w:rFonts w:cs="Tahoma" w:ascii="Tahoma" w:hAnsi="Tahoma"/>
          </w:rPr>
          <w:t>http://www.patt.gov.gr/site/attachments/article/21936/88%CE%97%20%CE%91%CE%A0%CE%9F%CE%A6%CE%91%CE%A3%CE%97%202017.%20pliris.pdf</w:t>
        </w:r>
      </w:hyperlink>
      <w:r>
        <w:rPr>
          <w:rFonts w:cs="Tahoma" w:ascii="Tahoma" w:hAnsi="Tahoma"/>
        </w:rPr>
        <w:t>)</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Η πραγματική διαδρομή από το σταθμό Μετρό ΑΓ. ΑΝΤΩΝΙΟΣ μέχρι το κτίριο της Λεωφ. Κηφισού 62-64, όπως αποτυπώνεται στο σχεδιάγραμμα από δορυφόρο του εργαλείου google maps.</w:t>
      </w:r>
    </w:p>
    <w:p>
      <w:pPr>
        <w:pStyle w:val="Normal"/>
        <w:numPr>
          <w:ilvl w:val="0"/>
          <w:numId w:val="1"/>
        </w:numPr>
        <w:spacing w:lineRule="auto" w:line="360"/>
        <w:jc w:val="both"/>
        <w:rPr/>
      </w:pPr>
      <w:r>
        <w:rPr>
          <w:rFonts w:cs="Tahoma" w:ascii="Tahoma" w:hAnsi="Tahoma"/>
        </w:rPr>
        <w:t xml:space="preserve">Τα </w:t>
      </w:r>
      <w:r>
        <w:rPr>
          <w:rFonts w:cs="Tahoma" w:ascii="Tahoma" w:hAnsi="Tahoma"/>
          <w:lang w:val="en-US"/>
        </w:rPr>
        <w:t>links</w:t>
      </w:r>
      <w:r>
        <w:rPr>
          <w:rFonts w:cs="Tahoma" w:ascii="Tahoma" w:hAnsi="Tahoma"/>
        </w:rPr>
        <w:t xml:space="preserve"> στο κανάλι </w:t>
      </w:r>
      <w:r>
        <w:rPr>
          <w:rFonts w:cs="Tahoma" w:ascii="Tahoma" w:hAnsi="Tahoma"/>
          <w:lang w:val="en-US"/>
        </w:rPr>
        <w:t>youtube</w:t>
      </w:r>
      <w:r>
        <w:rPr>
          <w:rFonts w:cs="Tahoma" w:ascii="Tahoma" w:hAnsi="Tahoma"/>
        </w:rPr>
        <w:t xml:space="preserve"> των βίντεο του Συλλόγου Εργαζομένων που αποτυπώνουν σε </w:t>
      </w:r>
      <w:r>
        <w:rPr>
          <w:rFonts w:cs="Tahoma" w:ascii="Tahoma" w:hAnsi="Tahoma"/>
          <w:lang w:val="en-US"/>
        </w:rPr>
        <w:t>real</w:t>
      </w:r>
      <w:r>
        <w:rPr>
          <w:rFonts w:cs="Tahoma" w:ascii="Tahoma" w:hAnsi="Tahoma"/>
        </w:rPr>
        <w:t xml:space="preserve"> </w:t>
      </w:r>
      <w:r>
        <w:rPr>
          <w:rFonts w:cs="Tahoma" w:ascii="Tahoma" w:hAnsi="Tahoma"/>
          <w:lang w:val="en-US"/>
        </w:rPr>
        <w:t>time</w:t>
      </w:r>
      <w:r>
        <w:rPr>
          <w:rFonts w:cs="Tahoma" w:ascii="Tahoma" w:hAnsi="Tahoma"/>
        </w:rPr>
        <w:t xml:space="preserve"> τη διαδρομή Μετρό ΑΓ. ΑΝΤΩΝΙΟΣ – Λεωφ. Κηφισού 62-64, αλλά και την εναλλακτική διαδρομή Μετρό ΣΕΠΟΛΙΑ – Λεωφ. Κηφισού 62-64.</w:t>
      </w:r>
    </w:p>
    <w:p>
      <w:pPr>
        <w:pStyle w:val="Normal"/>
        <w:spacing w:lineRule="auto" w:line="360"/>
        <w:ind w:left="360" w:hanging="0"/>
        <w:jc w:val="both"/>
        <w:rPr>
          <w:rFonts w:ascii="Tahoma" w:hAnsi="Tahoma" w:cs="Tahoma"/>
        </w:rPr>
      </w:pPr>
      <w:r>
        <w:rPr>
          <w:rFonts w:eastAsia="Tahoma" w:cs="Tahoma" w:ascii="Tahoma" w:hAnsi="Tahoma"/>
        </w:rPr>
        <w:t xml:space="preserve">     </w:t>
      </w:r>
      <w:hyperlink r:id="rId7">
        <w:r>
          <w:rPr>
            <w:rStyle w:val="InternetLink"/>
            <w:rFonts w:cs="Tahoma" w:ascii="Tahoma" w:hAnsi="Tahoma"/>
          </w:rPr>
          <w:t>https://www.youtube.com/watch?v=Eoq1VYZtdOw&amp;feature=youtu.be</w:t>
        </w:r>
      </w:hyperlink>
    </w:p>
    <w:p>
      <w:pPr>
        <w:pStyle w:val="Normal"/>
        <w:spacing w:lineRule="auto" w:line="360"/>
        <w:ind w:left="360" w:hanging="0"/>
        <w:jc w:val="both"/>
        <w:rPr>
          <w:rFonts w:ascii="Tahoma" w:hAnsi="Tahoma" w:cs="Tahoma"/>
        </w:rPr>
      </w:pPr>
      <w:r>
        <w:rPr>
          <w:rFonts w:eastAsia="Tahoma" w:cs="Tahoma" w:ascii="Tahoma" w:hAnsi="Tahoma"/>
        </w:rPr>
        <w:t xml:space="preserve">     </w:t>
      </w:r>
      <w:hyperlink r:id="rId8">
        <w:r>
          <w:rPr>
            <w:rStyle w:val="InternetLink"/>
            <w:rFonts w:cs="Tahoma" w:ascii="Tahoma" w:hAnsi="Tahoma"/>
          </w:rPr>
          <w:t>https://www.youtube.com/watch?v=Jsdo_t2zkfI&amp;feature=youtu.be</w:t>
        </w:r>
      </w:hyperlink>
    </w:p>
    <w:p>
      <w:pPr>
        <w:pStyle w:val="Normal"/>
        <w:spacing w:lineRule="auto" w:line="360"/>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uto" w:line="360"/>
        <w:ind w:left="360" w:hanging="0"/>
        <w:jc w:val="both"/>
        <w:rPr>
          <w:rFonts w:ascii="Tahoma" w:hAnsi="Tahoma" w:cs="Tahoma"/>
        </w:rPr>
      </w:pPr>
      <w:r>
        <w:rPr>
          <w:rFonts w:cs="Tahoma" w:ascii="Tahoma" w:hAnsi="Tahoma"/>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6">
    <w:name w:val="Ευρετήριο 6"/>
    <w:basedOn w:val="Style14"/>
    <w:qFormat/>
    <w:rPr>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www.patt.gov.gr/site/attachments/article/21358/161123_kentriko_ktirio.pdf" TargetMode="External"/><Relationship Id="rId5" Type="http://schemas.openxmlformats.org/officeDocument/2006/relationships/hyperlink" Target="https://diavgeia.gov.gr/search?query=organizationUid:&quot;5002&quot;&amp;fq=signerUid:&quot;100005827&quot;&amp;sort=recent&amp;page=20" TargetMode="External"/><Relationship Id="rId6" Type="http://schemas.openxmlformats.org/officeDocument/2006/relationships/hyperlink" Target="http://www.patt.gov.gr/site/attachments/article/21936/88&#919; &#913;&#928;&#927;&#934;&#913;&#931;&#919; 2017. pliris.pdf" TargetMode="External"/><Relationship Id="rId7" Type="http://schemas.openxmlformats.org/officeDocument/2006/relationships/hyperlink" Target="https://www.youtube.com/watch?v=Eoq1VYZtdOw&amp;feature=youtu.be" TargetMode="External"/><Relationship Id="rId8" Type="http://schemas.openxmlformats.org/officeDocument/2006/relationships/hyperlink" Target="https://www.youtube.com/watch?v=Jsdo_t2zkfI&amp;feature=youtu.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6:00Z</dcterms:created>
  <dc:creator>user29</dc:creator>
  <dc:description/>
  <cp:keywords/>
  <dc:language>en-US</dc:language>
  <cp:lastModifiedBy>vagakou</cp:lastModifiedBy>
  <dcterms:modified xsi:type="dcterms:W3CDTF">2017-04-07T14:54:00Z</dcterms:modified>
  <cp:revision>4</cp:revision>
  <dc:subject/>
  <dc:title>ΔΕΛΤΙΟ ΤΥΠΟΥ</dc:title>
</cp:coreProperties>
</file>