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. Συγγρού 80-88, ΤΚ:11741 Αθήν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e-mail: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syllogos.patt@gmail.com</w:t>
              </w:r>
            </w:hyperlink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Sit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logospat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ord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προέδρου: 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2"/>
                <w:szCs w:val="22"/>
              </w:rPr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firstLine="7797"/>
        <w:rPr>
          <w:rFonts w:ascii="Tahoma" w:hAnsi="Tahoma" w:cs="Tahoma"/>
        </w:rPr>
      </w:pPr>
      <w:r>
        <w:rPr>
          <w:rFonts w:cs="Tahoma" w:ascii="Tahoma" w:hAnsi="Tahoma"/>
        </w:rPr>
        <w:t>Αθήνα 29-3-2017</w:t>
      </w:r>
    </w:p>
    <w:p>
      <w:pPr>
        <w:pStyle w:val="Normal"/>
        <w:tabs>
          <w:tab w:val="clear" w:pos="720"/>
          <w:tab w:val="left" w:pos="6120" w:leader="none"/>
        </w:tabs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50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ΛΟΙ ΣΤΗΝ ΠΑΡΑΣΤΑΣΗ ΣΤΗΝ ΟΙΚΟΝΟΜΙΚΗ ΕΠΙΤΡΟΠΗ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ΠΟΥ ΘΑ ΑΠΟΦΑΣΙΣΕΙ ΓΙΑ ΤΟ ΝΕΟ ΚΕΝΤΡΙΚΟ ΚΤΙΡΙΟ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sz w:val="36"/>
          <w:szCs w:val="36"/>
        </w:rPr>
        <w:t>ΠΑΡΑΣΚΕΥΗ 31 ΜΑΡΤΙΟΥ, ΩΡΑ 10:30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ΓΓΡΟΥ 15-17, 6</w:t>
      </w:r>
      <w:r>
        <w:rPr>
          <w:rFonts w:cs="Tahoma" w:ascii="Tahoma" w:hAnsi="Tahoma"/>
          <w:b/>
          <w:sz w:val="28"/>
          <w:szCs w:val="28"/>
          <w:vertAlign w:val="superscript"/>
        </w:rPr>
        <w:t>ος</w:t>
      </w:r>
      <w:r>
        <w:rPr>
          <w:rFonts w:cs="Tahoma" w:ascii="Tahoma" w:hAnsi="Tahoma"/>
          <w:b/>
          <w:sz w:val="28"/>
          <w:szCs w:val="28"/>
        </w:rPr>
        <w:t xml:space="preserve"> όροφο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tLeast" w:line="360" w:before="120" w:after="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Οικονομική Επιτροπή την Παρασκευή 31 Μαρτίου έχει στην ημερήσια διάταξη την «Συζήτηση και λήψη απόφασης επί του από 21-3-2017 Πρακτικού της Επιτροπής Καταλληλότητας του άρθρου 13 του π.δ. 242/1996 που αφορά την αρ. πρωτ. 218048/23-112016 Διακήρυξη Δημόσιου Μειοδοτικού Διαγωνισμού για την αγορά ακινήτου που θα λειτουργεί ως </w:t>
      </w:r>
      <w:r>
        <w:rPr>
          <w:rFonts w:cs="Tahoma" w:ascii="Tahoma" w:hAnsi="Tahoma"/>
          <w:b/>
        </w:rPr>
        <w:t>κεντρικό κτίριο της Περιφέρειας Αττικής</w:t>
      </w:r>
      <w:r>
        <w:rPr>
          <w:rFonts w:cs="Tahoma" w:ascii="Tahoma" w:hAnsi="Tahoma"/>
        </w:rPr>
        <w:t>»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’ ότι φαίνεται η νέα Επιτροπή Καταλληλότητας τα βρήκε όλα καλά… και η Περιφερειακή Αρχή «βαφτίζει» το Περιστέρι Αθήνα και ετοιμάζεται να προχωρήσει στο επόμενο βήμα για την αγορά του κτιρίου Λ. Κηφισσού 62-64, στη θέση Ροσινιόλ… το πρώην κτίριο του ΟΠΑΠ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Είναι απαραίτητο με την παρουσία και την παρέμβασή μας στην Οικονομική Επιτροπή </w:t>
      </w:r>
      <w:r>
        <w:rPr>
          <w:rFonts w:cs="Tahoma" w:ascii="Tahoma" w:hAnsi="Tahoma"/>
          <w:b/>
        </w:rPr>
        <w:t>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παναλάβουμε</w:t>
      </w:r>
      <w:r>
        <w:rPr>
          <w:rFonts w:cs="Tahoma" w:ascii="Tahoma" w:hAnsi="Tahoma"/>
        </w:rPr>
        <w:t xml:space="preserve"> τις απόψεις μας για το σημαντικό αυτό ζήτημα, </w:t>
      </w:r>
      <w:r>
        <w:rPr>
          <w:rFonts w:cs="Tahoma" w:ascii="Tahoma" w:hAnsi="Tahoma"/>
          <w:b/>
        </w:rPr>
        <w:t>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κφράσουμε</w:t>
      </w:r>
      <w:r>
        <w:rPr>
          <w:rFonts w:cs="Tahoma" w:ascii="Tahoma" w:hAnsi="Tahoma"/>
        </w:rPr>
        <w:t xml:space="preserve"> την διαμαρτυρία μας για όσα γίνονται παρά την αντίθεσή μας και </w:t>
      </w:r>
      <w:r>
        <w:rPr>
          <w:rFonts w:cs="Tahoma" w:ascii="Tahoma" w:hAnsi="Tahoma"/>
          <w:b/>
        </w:rPr>
        <w:t>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απαιτήσουμε</w:t>
      </w:r>
      <w:r>
        <w:rPr>
          <w:rFonts w:cs="Tahoma" w:ascii="Tahoma" w:hAnsi="Tahoma"/>
        </w:rPr>
        <w:t xml:space="preserve"> :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ν στέγαση των υπηρεσιών μας σε κτίρια σύγχρονα, οικονομικά, λειτουργικά, που θα έχουν </w:t>
      </w:r>
      <w:r>
        <w:rPr>
          <w:rFonts w:cs="Tahoma" w:ascii="Tahoma" w:hAnsi="Tahoma"/>
          <w:u w:val="single"/>
        </w:rPr>
        <w:t>την αναγκαία προσβασιμότητα για εμάς και τους πολίτε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στέγαση των υπηρεσιών του Κεντρικού Τομέα στον Κεντρικό Τομέα και του κεντρικού κτιρίου της Περιφέρειας στην Αθήνα.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αγορά κτιρίων, που θα πληρούν όλες τις παραπάνω προϋποθέσεις.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άμεση επισκευή και συντήρηση όλων των κτιρίων, που στεγαζόμαστε.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άμεση επίλυση των προβλημάτων που σχετίζονται με την θέρμανση-ψύξη και την καθαριότητα των χώρων όλων των υπηρεσιών μα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λούμε την Περιφερειακή Αρχή να μην προσθέτει κι άλλα προβλήματα, στις καθημερινές δυσκολίες τόσο των οχτακοσίων εργαζομένων, όσο και των εκατοντάδων πολιτών, που είναι υποχρεωμένοι να συναλλάσσονται με την Περιφέρεια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2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3-30T05:01:00Z</dcterms:modified>
  <cp:revision>5</cp:revision>
  <dc:subject/>
  <dc:title>  </dc:title>
</cp:coreProperties>
</file>