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096"/>
        <w:rPr/>
      </w:pP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>-12-2016</w:t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 xml:space="preserve">Αρ. Πρωτ.: 208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ΟΛΟΙ ΣΤΗΝ ΠΑΡΑΣΤΑΣΗ ΣΤΟ ΠΕΡΙΦΕΡΕΙΑΚΟ ΣΥΜΒΟΥΛΙΟ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ΠΕΜΠΤΗ 22 ΔΕΚΕΜΒΡΗ, ΩΡΑ 15:3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ΜΦΙΘΕΑΤΡΟ ΥΠΟΥΡΓΕΙΟΥ ΜΕΤΑΦΟΡΩ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(Αναστάσεως 2 &amp; Τσιγάντε – Σταθμός Μετρό Εθνικής Άμυνας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Το Περιφερειακό Συμβούλιο την Πέμπτη 22 Δεκέμβρη αποφασίζει για την τροποποποίηση του Οργανισμού Εσωτερικής Λειτουργίας των υπηρεσιών της Περιφέρεια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Με την παρουσία και την παρέμβασή μας στο Περιφερειακό Συμβούλιο :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θα παρουσιάσουμε τη </w:t>
      </w:r>
      <w:r>
        <w:rPr>
          <w:rFonts w:cs="Tahoma" w:ascii="Tahoma" w:hAnsi="Tahoma"/>
          <w:b/>
        </w:rPr>
        <w:t xml:space="preserve">Γνώμη </w:t>
      </w:r>
      <w:r>
        <w:rPr>
          <w:rFonts w:cs="Tahoma" w:ascii="Tahoma" w:hAnsi="Tahoma"/>
        </w:rPr>
        <w:t>(έγγραφο 207/19-12-16)</w:t>
      </w:r>
      <w:r>
        <w:rPr>
          <w:rFonts w:cs="Tahoma" w:ascii="Tahoma" w:hAnsi="Tahoma"/>
          <w:b/>
        </w:rPr>
        <w:t xml:space="preserve"> του Συλλόγου μας </w:t>
      </w:r>
      <w:r>
        <w:rPr>
          <w:rFonts w:cs="Tahoma" w:ascii="Tahoma" w:hAnsi="Tahoma"/>
        </w:rPr>
        <w:t xml:space="preserve">για το Σχέδιο Οργανισμού Εσωτερικής Λειτουργίας των υπηρεσιών της Περιφέρειας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</w:rPr>
        <w:t xml:space="preserve">θα αναδείξουμε τις αρνητικές εξελίξεις σε βασικούς τομείς των υπηρεσιών όπου </w:t>
      </w:r>
      <w:r>
        <w:rPr>
          <w:rFonts w:cs="Tahoma" w:ascii="Tahoma" w:hAnsi="Tahoma"/>
          <w:b/>
        </w:rPr>
        <w:t>«εκσυγχρονίζεται» προς το χειρότερο ο υπάρχοντας Οργανισμός</w:t>
      </w:r>
    </w:p>
    <w:p>
      <w:pPr>
        <w:pStyle w:val="Style1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α απαιτήσουμε να ληφθούν υπόψη και να ικανοποιηθούν τα χρόνια αιτήματά μας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α ζητήσουμε την μη έγκρισή του, την απόσυρσή του νέου Οργανισμού.</w:t>
      </w:r>
    </w:p>
    <w:p>
      <w:pPr>
        <w:pStyle w:val="Normal"/>
        <w:spacing w:lineRule="atLeast" w:line="360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Arial"/>
          <w:b/>
          <w:b/>
          <w:sz w:val="48"/>
          <w:szCs w:val="48"/>
        </w:rPr>
      </w:pPr>
      <w:r>
        <w:rPr>
          <w:rFonts w:cs="Arial" w:ascii="Tahoma" w:hAnsi="Tahoma"/>
          <w:b/>
          <w:sz w:val="48"/>
          <w:szCs w:val="48"/>
        </w:rPr>
        <w:t xml:space="preserve">Η ΜΑΖΙΚΗ ΔΥΝΑΜΙΚΗ ΜΑΣ ΠΑΡΑΣΤΑΣΗ </w:t>
      </w:r>
    </w:p>
    <w:p>
      <w:pPr>
        <w:pStyle w:val="Normal"/>
        <w:spacing w:lineRule="atLeast" w:line="360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  <w:sz w:val="48"/>
          <w:szCs w:val="48"/>
        </w:rPr>
        <w:t>ΘΑ ΔΩΣΕΙ ΔΥΝΑΜΗ ΣΤΗΝ ΑΠΑΝΤΗΣΗ Μ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Yiv3794046059msonormal">
    <w:name w:val="yiv37940460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12-20T10:03:00Z</dcterms:modified>
  <cp:revision>4</cp:revision>
  <dc:subject/>
  <dc:title/>
</cp:coreProperties>
</file>