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7088"/>
        <w:rPr/>
      </w:pP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25</w:t>
      </w:r>
      <w:r>
        <w:rPr>
          <w:rFonts w:cs="Tahoma" w:ascii="Tahoma" w:hAnsi="Tahoma"/>
        </w:rPr>
        <w:t>-1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-2016</w:t>
      </w:r>
    </w:p>
    <w:p>
      <w:pPr>
        <w:pStyle w:val="Normal"/>
        <w:tabs>
          <w:tab w:val="clear" w:pos="720"/>
          <w:tab w:val="left" w:pos="6120" w:leader="none"/>
        </w:tabs>
        <w:ind w:firstLine="7088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</w:t>
      </w:r>
      <w:r>
        <w:rPr>
          <w:rFonts w:cs="Tahoma" w:ascii="Tahoma" w:hAnsi="Tahoma"/>
          <w:lang w:val="en-US"/>
        </w:rPr>
        <w:t>18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ΕΡΓΑΣΙΜΗ ΗΜΕΡΑ Η ΕΚΛΟΓΗ ΕΚΠΡΟΣΩΠΩΝ ΣΤΑ ΥΠΗΡΕΣΙΑΚΑ ΣΥΜΒΟΥΛΙΑ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Ικανοποιήθηκε επιτέλους το χρόνιο αίτημα των εργαζομένων στις Περιφέρειες να πραγματοποιείται εργάσιμη ημέρα η εκλογή των εκπροσώπων μας στα υπηρεσιακά συμβούλια. </w:t>
      </w:r>
      <w:r>
        <w:rPr>
          <w:rFonts w:cs="Tahoma" w:ascii="Tahoma" w:hAnsi="Tahoma"/>
          <w:bCs/>
        </w:rPr>
        <w:t>Υπενθυμίζουμε τα αλλεπάλληλα έγγραφα τόσο του Συλλόγου μας, όσο και της Ομοσπονδίας μας (ΟΣΥΑΠ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Με την υπ. Αριθ. Απόφαση ΔΙΔΑΔ/Φ.37.19/1174/οικ.29614/18-11-2016 (ΦΕΚ Β΄3794/25-11-2016) της Υπουργού Διοικητικής Ανασυγκρότησης δίνεται λύση σε αυτό το ζήτημα, έστω και με «αργοπορία»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Όσον αφορά το αίτημά μας για </w:t>
      </w:r>
      <w:r>
        <w:rPr>
          <w:rFonts w:cs="Tahoma" w:ascii="Tahoma" w:hAnsi="Tahoma"/>
          <w:b/>
          <w:bCs/>
        </w:rPr>
        <w:t>άμεση (αυτοπρόσωπη) εκλογική διαδικασία</w:t>
      </w:r>
      <w:r>
        <w:rPr>
          <w:rFonts w:cs="Tahoma" w:ascii="Tahoma" w:hAnsi="Tahoma"/>
          <w:bCs/>
        </w:rPr>
        <w:t xml:space="preserve"> σε κάθε Περιφερειακή Ενότητα η παραπάνω Υπουργική Απόφαση ορίζει ότι αυτή θα εφαρμόζεται όταν στις «περιφερειακές υπηρεσίες» υπηρετούν τουλάχιστον σαράντα υπάλληλο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u w:val="single"/>
        </w:rPr>
        <w:t xml:space="preserve">Ήδη σήμερα δώσαμε την Απόφαση αυτή στη Διεύθυνση Ανθρώπινου Δυναμικού και ζητήσαμε την εφαρμογή της από τις φετινές εκλογές, σύμφωνα με το άρθρο 2 των «Μεταβατικών Διατάξεων», </w:t>
      </w:r>
      <w:r>
        <w:rPr>
          <w:rFonts w:cs="Tahoma" w:ascii="Tahoma" w:hAnsi="Tahoma"/>
          <w:b/>
          <w:bCs/>
          <w:u w:val="single"/>
        </w:rPr>
        <w:t>δηλαδή την μεταφορά της ημέρας της εκλογικής διαικασίας την Δευτέρα 5 Δεκέμβρη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11-28T06:16:00Z</dcterms:modified>
  <cp:revision>4</cp:revision>
  <dc:subject/>
  <dc:title>  </dc:title>
</cp:coreProperties>
</file>