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379"/>
        <w:rPr/>
      </w:pPr>
      <w:r>
        <w:rPr>
          <w:rFonts w:cs="Tahoma" w:ascii="Tahoma" w:hAnsi="Tahoma"/>
        </w:rPr>
        <w:t>Αθήνα 19-10-2016</w:t>
      </w:r>
    </w:p>
    <w:p>
      <w:pPr>
        <w:pStyle w:val="Normal"/>
        <w:tabs>
          <w:tab w:val="clear" w:pos="720"/>
          <w:tab w:val="left" w:pos="6120" w:leader="none"/>
        </w:tabs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>Αρ. Πρωτ.:165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ΠΑΡΕΜΒΑΣΗ ΣΤΟ ΣΥΝΕΔΡΙΟ ΤΗΣ ΕΝΠΕ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Tahoma" w:ascii="Tahoma" w:hAnsi="Tahoma"/>
          <w:b/>
          <w:sz w:val="44"/>
          <w:szCs w:val="44"/>
        </w:rPr>
        <w:t>Σάββατο 22 Οκτώβρη, 9.30 το πρωί,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στον Πολυχώρο «ΑΘΗΝΑΪΣ»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/>
      </w:pPr>
      <w:r>
        <w:rPr>
          <w:rFonts w:cs="Tahoma" w:ascii="Tahoma" w:hAnsi="Tahoma"/>
          <w:b/>
        </w:rPr>
        <w:t>Το Δ.Σ. του Συλλόγου μας σας καλεί</w:t>
      </w:r>
      <w:r>
        <w:rPr>
          <w:rFonts w:cs="Tahoma" w:ascii="Tahoma" w:hAnsi="Tahoma"/>
        </w:rPr>
        <w:t xml:space="preserve"> το Σάββατο 22 Οκτώβρη, 9.30 το πρωί, στον Πολυχώρο «ΑΘΗΝΑΪΣ» όπου θα πραγματοποιηθεί το Συνέδριο της </w:t>
      </w:r>
      <w:r>
        <w:rPr>
          <w:rFonts w:cs="Tahoma" w:ascii="Tahoma" w:hAnsi="Tahoma"/>
          <w:b/>
        </w:rPr>
        <w:t>Εν</w:t>
      </w:r>
      <w:r>
        <w:rPr>
          <w:rFonts w:cs="Tahoma" w:ascii="Tahoma" w:hAnsi="Tahoma"/>
        </w:rPr>
        <w:t xml:space="preserve">ωσης </w:t>
      </w:r>
      <w:r>
        <w:rPr>
          <w:rFonts w:cs="Tahoma" w:ascii="Tahoma" w:hAnsi="Tahoma"/>
          <w:b/>
        </w:rPr>
        <w:t>Π</w:t>
      </w:r>
      <w:r>
        <w:rPr>
          <w:rFonts w:cs="Tahoma" w:ascii="Tahoma" w:hAnsi="Tahoma"/>
        </w:rPr>
        <w:t xml:space="preserve">εριφερειών </w:t>
      </w:r>
      <w:r>
        <w:rPr>
          <w:rFonts w:cs="Tahoma" w:ascii="Tahoma" w:hAnsi="Tahoma"/>
          <w:b/>
        </w:rPr>
        <w:t>Ε</w:t>
      </w:r>
      <w:r>
        <w:rPr>
          <w:rFonts w:cs="Tahoma" w:ascii="Tahoma" w:hAnsi="Tahoma"/>
        </w:rPr>
        <w:t>λλάδας (ΕΝΠΕ), με θέμα την «Αναθεώρηση του θεσμικού πλαισίου της Τοπικής Αυτοδιοίκησης»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όσο το θέμα (νέος ΚΑΛΛΙΚΡΑΤΗΣ), όσο και η χρονική στιγμή που αυτό εκτυλίσσεται, με την επίθεση στα εργασιακά και κοινωνικά μας δικαιώματα να συνεχίζεται αμείωτη, επιβάλει η παρουσία μας στην έναρξη των εργασιών, κατά την οποία θα γίνει και η παρέμβαση από μεριάς της ΟΣΥΑΠΕ, </w:t>
      </w:r>
      <w:r>
        <w:rPr>
          <w:rFonts w:cs="Tahoma" w:ascii="Tahoma" w:hAnsi="Tahoma"/>
          <w:b/>
        </w:rPr>
        <w:t>να έχει μαζικά και κινηματικά χαρακτηριστικά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/>
      </w:pPr>
      <w:r>
        <w:rPr>
          <w:rFonts w:cs="Tahoma" w:ascii="Tahoma" w:hAnsi="Tahoma"/>
        </w:rPr>
        <w:t>Ο νέος ΚΑΛΛΙΚΡΑΤΗΣ, που προετοιμάζεται πυρετωδώς θα οξύνει τόσο τα εργασιακά μας ζητήματα, όσο και όσα αφορούν γενικότερα τη ζωή μα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σσότεροι φόροι και χαράτσια, ιδιωτικοποιήσεις και ΣΔΙΤ, ξεπούλημα δημόσιας περιουσίας και εργασιακές σχέσεις «λάστιχο» αποτελούν τις βασικές πλευρές που αποτυπώνονται στις εισηγήσεις των κυβερνητικών στελεχών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Έχουμε ευθύνη να σταθούμε απέναντι από αυτές τις εξελίξεις και να προβάλλουμε τις δικές μας διεκδικήσει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firstLine="567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</w:rPr>
        <w:t>ΠΑΡΕΜΒΑΙΝΟΥΜΕ ΜΑΖΙΚΑ &amp; ΑΓΩΝΙΣΤΙΚΑ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</w:rPr>
        <w:t xml:space="preserve">Ραντεβού το Σάββατο στις 9.30 π.μ. στον Πολυχώρο «ΑΘΗΝΑΪΣ»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Καστοριάς 34-36 Αθήνα-στάση μετρό Κεραμεικός)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10-20T04:55:00Z</dcterms:modified>
  <cp:revision>4</cp:revision>
  <dc:subject/>
  <dc:title>  </dc:title>
</cp:coreProperties>
</file>