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01295</wp:posOffset>
                  </wp:positionH>
                  <wp:positionV relativeFrom="paragraph">
                    <wp:posOffset>8255</wp:posOffset>
                  </wp:positionV>
                  <wp:extent cx="1276350" cy="89281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Αθήνα    18 -10-201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159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 xml:space="preserve">Προς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b/>
        </w:rPr>
        <w:t>τον Πρόεδρο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Περιφερειακού Συμβουλίου Αττικής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Θέμα</w:t>
      </w:r>
      <w:r>
        <w:rPr>
          <w:rFonts w:cs="Tahoma" w:ascii="Tahoma" w:hAnsi="Tahoma"/>
          <w:b/>
        </w:rPr>
        <w:t>: Κατάθεση αιτήματος για συζήτηση και λήψη απόφασης από το Περιφερεαικό Συμβούλιο για το ζήτημα της αναγνώρισης προϋπηρεσίας.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Το Διοικητικό μας Συμβούλιο αποφάσισε να σας ζητήσει να εισάγετε στη συνεδρίαση του επόμενου Περιφερειακού Συμβουλίου προς συζήτηση και λήψη απόφασης το ζήτημα που απασχολεί εκατοντάδες εργαζόμενους – υπαλλήλους της Περιφέρειας Αττικής και σχετίζεται με την πλήρη αναγνώριση της προϋπηρεσίας τους εκτός δημόσιου τομέα.-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6181725" cy="248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08" w:right="1008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7:00Z</dcterms:created>
  <dc:creator>Kapojohn</dc:creator>
  <dc:description/>
  <cp:keywords/>
  <dc:language>en-US</dc:language>
  <cp:lastModifiedBy>User</cp:lastModifiedBy>
  <cp:lastPrinted>2016-10-17T12:37:00Z</cp:lastPrinted>
  <dcterms:modified xsi:type="dcterms:W3CDTF">2016-10-18T13:57:00Z</dcterms:modified>
  <cp:revision>2</cp:revision>
  <dc:subject/>
  <dc:title>  </dc:title>
</cp:coreProperties>
</file>