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Ο.Σ.Υ.Α.Π.Ε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ΟΜΟΣΠΟΝΔΙΑ ΣΥΛΛΟΓΩΝ ΥΠΑΛΛΗΛΩΝ ΑΙΡΕΤΩ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ΕΡΙΦΕΡΕΙΩΝ ΕΛΛΑΔΑ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Δ/νση: Λ. Συγγρού 80-88, 7</w:t>
      </w:r>
      <w:r>
        <w:rPr>
          <w:rFonts w:cs="Arial" w:ascii="Arial" w:hAnsi="Arial"/>
          <w:b/>
          <w:sz w:val="28"/>
          <w:szCs w:val="28"/>
          <w:vertAlign w:val="superscript"/>
        </w:rPr>
        <w:t>ος</w:t>
      </w:r>
      <w:r>
        <w:rPr>
          <w:rFonts w:cs="Arial" w:ascii="Arial" w:hAnsi="Arial"/>
          <w:b/>
          <w:sz w:val="28"/>
          <w:szCs w:val="28"/>
        </w:rPr>
        <w:t xml:space="preserve"> όροφο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000000"/>
            <w:lang w:val="en-GB"/>
          </w:rPr>
          <w:t>osyape@otenet.gr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hyperlink r:id="rId3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http://www.osyape.gr</w:t>
        </w:r>
      </w:hyperlink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τηλ. προέδρου: 6932442294 – τηλ. γραμματέα: 6977432661</w:t>
      </w:r>
    </w:p>
    <w:p>
      <w:pPr>
        <w:pStyle w:val="Normal"/>
        <w:ind w:firstLine="6521"/>
        <w:rPr/>
      </w:pPr>
      <w:r>
        <w:rPr>
          <w:rFonts w:cs="Tahoma" w:ascii="Tahoma" w:hAnsi="Tahoma"/>
          <w:sz w:val="24"/>
          <w:szCs w:val="24"/>
        </w:rPr>
        <w:t xml:space="preserve">Αθήνα 21/9/2016 </w:t>
      </w:r>
    </w:p>
    <w:p>
      <w:pPr>
        <w:pStyle w:val="Normal"/>
        <w:spacing w:before="0" w:after="0"/>
        <w:ind w:firstLine="6521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ριθμ. Πρωτ.: 89</w:t>
      </w:r>
    </w:p>
    <w:p>
      <w:pPr>
        <w:pStyle w:val="Normal"/>
        <w:spacing w:lineRule="atLeast" w:line="360" w:before="0" w:after="0"/>
        <w:ind w:right="-766" w:firstLine="4962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ΠΡΟΣ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60" w:before="0" w:after="0"/>
        <w:ind w:left="5160" w:right="-76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Υπουργό Εσωτερικών &amp; Δ.Α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60" w:before="0" w:after="0"/>
        <w:ind w:left="5160" w:right="-76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ναπληρωτή Υπουργό Εσωτερικών &amp; Δ.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u w:val="single"/>
          <w:lang w:eastAsia="el-GR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eastAsia="el-GR"/>
        </w:rPr>
        <w:t xml:space="preserve">Δεν μπορεί οι Γενικοί Διευθυντές να μετέχουν 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eastAsia="el-GR"/>
        </w:rPr>
        <w:t>στους εκλογικούς καταλόγους των Υπηρεσιακών Συμβουλίων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el-GR"/>
        </w:rPr>
        <w:t xml:space="preserve">Όπως γνωρίζετε το δικαίωμα του εκλέγειν και εκλέγεσθαι (με συγκεκριμένες προϋποθέσεις) στις εκλογές εκπροσώπων των υπαλλήλων στα Υπηρεσιακά Συμβούλια του </w:t>
      </w:r>
      <w:r>
        <w:rPr>
          <w:rFonts w:cs="Tahoma" w:ascii="Tahoma" w:hAnsi="Tahoma"/>
          <w:sz w:val="24"/>
          <w:szCs w:val="24"/>
        </w:rPr>
        <w:t xml:space="preserve">προσωπικού των δημοσίων υπηρεσιών και των νομικών προσώπων δημοσίου δικαίου </w:t>
      </w:r>
      <w:r>
        <w:rPr>
          <w:rFonts w:cs="Tahoma" w:ascii="Tahoma" w:hAnsi="Tahoma"/>
          <w:b/>
          <w:sz w:val="24"/>
          <w:szCs w:val="24"/>
        </w:rPr>
        <w:t>«έχουν μόνο οι υπάλληλοι των κλάδων προσωπικού που υπάγονται στην αρμοδιότητα αυτού του υπηρεσιακού συμβουλίου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Επομένως δεν μπορούν να είναι εγγεγραμμένοι στον πίνακα εκλογέων του οικείου υπηρεσιακού συμβουλίου οι Γενικοί Διευθυντές του φορέα</w:t>
      </w:r>
      <w:r>
        <w:rPr>
          <w:rFonts w:cs="Tahoma" w:ascii="Tahoma" w:hAnsi="Tahoma"/>
          <w:sz w:val="24"/>
          <w:szCs w:val="24"/>
        </w:rPr>
        <w:t>, μιας και αυτοί υπάγονται στο Ειδικό Υπηρεσιακό Συμβούλιο. Πολύ μάλλον δεν μπορούν να είναι υποψήφιοι στις εκλογές για τους εκπροσώπους των εργαζομένων στα Υ.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 xml:space="preserve">Μετά τα παραπάνω </w:t>
      </w:r>
      <w:r>
        <w:rPr>
          <w:rFonts w:cs="Tahoma" w:ascii="Tahoma" w:hAnsi="Tahoma"/>
          <w:b/>
          <w:sz w:val="24"/>
          <w:szCs w:val="24"/>
          <w:u w:val="single"/>
        </w:rPr>
        <w:t>ζητάμε να δώσετε εντολή να αφαιρεθούν οι Γενικοί Διευθυντές από τους πίνακες εκλογέων των Υπηρεσιακών Συμβουλίων, καθώς και να ακυρώσετε την διαδικασία στις Περιφέρειες</w:t>
      </w:r>
      <w:r>
        <w:rPr>
          <w:rFonts w:cs="Tahoma" w:ascii="Tahoma" w:hAnsi="Tahoma"/>
          <w:sz w:val="24"/>
          <w:szCs w:val="24"/>
        </w:rPr>
        <w:t xml:space="preserve"> όπου μετείχαν ως υποψήφιοι (πχ Περιφέρεια Ιονίων Νήσων)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Επειδή οι διαδικασίες των εκλογών είναι σε εξέλιξη σε όλες τις Περιφέρειες, </w:t>
      </w:r>
      <w:r>
        <w:rPr>
          <w:rFonts w:cs="Tahoma" w:ascii="Tahoma" w:hAnsi="Tahoma"/>
          <w:b/>
          <w:sz w:val="24"/>
          <w:szCs w:val="24"/>
        </w:rPr>
        <w:t>παρακαλούμε για την άμεση παρέμβασή σας,</w:t>
      </w:r>
      <w:r>
        <w:rPr>
          <w:rFonts w:cs="Tahoma" w:ascii="Tahoma" w:hAnsi="Tahoma"/>
          <w:sz w:val="24"/>
          <w:szCs w:val="24"/>
        </w:rPr>
        <w:t xml:space="preserve"> γιατί διαφορετικά κινδυνεύουν να θεωρηθούν αυτές άκυρες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Τέλος ζητάμε να προχωρήσετε άμεσα στην αλλαγή του πλαισίου διεξαγωγής των εκλογών αυτών, σύμφωνα με προηγούμενα έγγραφα της Ομοσπονδίας και των πρωτοβάθμιων Συλλόγων μας.-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  <w:lang w:val="en-US" w:eastAsia="en-US"/>
        </w:rPr>
        <w:t>Κοιν/ση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 w:before="0" w:after="0"/>
        <w:ind w:left="1061" w:right="-766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>Δ/νση Προσωπικού Τ.Α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 w:before="0" w:after="0"/>
        <w:ind w:left="1061" w:right="-766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>ΕΝΠΕ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 w:before="0" w:after="0"/>
        <w:ind w:left="1061" w:right="-766" w:hanging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>Περιφερειάρχε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261"/>
      </w:tblGrid>
      <w:tr>
        <w:trPr>
          <w:trHeight w:val="28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ΔΡΕΑΔΕΛΛΗΣ ΓΙΑΝΝΗΣ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4"/>
      <w:type w:val="nextPage"/>
      <w:pgSz w:w="11906" w:h="16838"/>
      <w:pgMar w:left="720" w:right="720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1" w:hanging="360"/>
      </w:pPr>
      <w:rPr>
        <w:rFonts w:eastAsia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ahom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yape@otenet.gr" TargetMode="External"/><Relationship Id="rId3" Type="http://schemas.openxmlformats.org/officeDocument/2006/relationships/hyperlink" Target="http://www.osyape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41:00Z</dcterms:created>
  <dc:creator>toshiba</dc:creator>
  <dc:description/>
  <cp:keywords/>
  <dc:language>en-US</dc:language>
  <cp:lastModifiedBy>vagakou</cp:lastModifiedBy>
  <cp:lastPrinted>2016-09-21T13:43:00Z</cp:lastPrinted>
  <dcterms:modified xsi:type="dcterms:W3CDTF">2016-09-27T06:43:00Z</dcterms:modified>
  <cp:revision>5</cp:revision>
  <dc:subject/>
  <dc:title>Ο</dc:title>
</cp:coreProperties>
</file>