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48920</wp:posOffset>
                  </wp:positionH>
                  <wp:positionV relativeFrom="paragraph">
                    <wp:posOffset>8255</wp:posOffset>
                  </wp:positionV>
                  <wp:extent cx="1295400" cy="89281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sz w:val="28"/>
          <w:szCs w:val="28"/>
        </w:rPr>
        <w:t>Αθήνα 19-9-201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>Αρ. Πρωτ.:126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Α ΜΕΛΗ ΤΩΝ ΤΟΠΙΚΩΝ ΔΙΟΙΚΟΥΣΩΝ ΤΩΝ ΠΑΡΑΡΤΗΜΑΤΩΝ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ΘΗΝΑΣ, ΔΥΤΙΚΗΣ ΑΤΤΙΚΗΣ, ΑΝΑΤΟΛΙΚΗΣ ΑΤΤΙΚΗΣ, ΠΕΙΡΑΙΑ&amp; ΝΗΣΩΝ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ναδέλφισσες, συνάδελφοι, μέλη των Τοπικών Διοικήσεων των Παραρτημάτων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Το Διοικητικό Συμβούλιο </w:t>
      </w:r>
      <w:r>
        <w:rPr>
          <w:rFonts w:cs="Tahoma" w:ascii="Tahoma" w:hAnsi="Tahoma"/>
          <w:b/>
          <w:sz w:val="28"/>
          <w:szCs w:val="28"/>
          <w:lang w:val="el-GR"/>
        </w:rPr>
        <w:t>σας καλεί σε συνάντηση – συζήτηση την Τετάρτη 21-9-2016 και ώρα 9.00 πμ.</w:t>
      </w:r>
      <w:r>
        <w:rPr>
          <w:rFonts w:cs="Tahoma" w:ascii="Tahoma" w:hAnsi="Tahoma"/>
          <w:sz w:val="28"/>
          <w:szCs w:val="28"/>
          <w:lang w:val="el-GR"/>
        </w:rPr>
        <w:t>, στα γραφεία του Συλλόγου μας, προκειμένου να συζητήσουμε για τα εργασιακά ζητήματα-προβλήματα που αντιμετωπίζουμε και τον προγραμματισμό δράσης, που επιβάλλεται.-</w:t>
      </w:r>
    </w:p>
    <w:p>
      <w:pPr>
        <w:pStyle w:val="Normal"/>
        <w:spacing w:lineRule="atLeast" w:line="360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Μέλη Δ.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Web"/>
        <w:shd w:fill="FFFFFF" w:val="clear"/>
        <w:spacing w:lineRule="atLeast" w:line="360" w:before="0" w:after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footerReference w:type="default" r:id="rId4"/>
      <w:type w:val="nextPage"/>
      <w:pgSz w:w="11906" w:h="16838"/>
      <w:pgMar w:left="851" w:right="851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7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09-19T07:16:00Z</dcterms:modified>
  <cp:revision>3</cp:revision>
  <dc:subject/>
  <dc:title>  </dc:title>
</cp:coreProperties>
</file>