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Λ. Συγγρού 80-88 </w:t>
            </w:r>
          </w:p>
          <w:p>
            <w:pPr>
              <w:pStyle w:val="Normal"/>
              <w:spacing w:lineRule="atLeast" w:line="29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Κ:11741 Αθήν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it-IT"/>
              </w:rPr>
              <w:t>e-mail: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lang w:val="it-IT"/>
                </w:rPr>
                <w:t>syllogos.patt@gmail.com</w:t>
              </w:r>
            </w:hyperlink>
            <w:r>
              <w:rPr>
                <w:rFonts w:cs="Tahoma" w:ascii="Tahoma" w:hAnsi="Tahoma"/>
                <w:lang w:val="it-IT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it-IT"/>
              </w:rPr>
              <w:t>Site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yllogospat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wordpres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c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προέδρου: 69324422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9 -7-20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91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ολιτιστικές δράσεις Περιφέρειας Αττικής. Για ποιον;</w:t>
      </w:r>
    </w:p>
    <w:p>
      <w:pPr>
        <w:pStyle w:val="Normal"/>
        <w:spacing w:lineRule="atLeast" w:line="360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εν είναι ουτε μία ούτε δύο, οι φορές, που ζητήσαμε από την Περιφερειακή Αρχή Αττικής να πραγματοποιήσει κάποια πολιτιστική εκδήλωση για τους εργαζόμενους της Περιφέρειας Αττικής ή για τα παιδιά τους. Και πάντα η απάντηση ήταν αρνητική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τέ δεν μπορούσε να διαθέσει χρήματα, …γιατί όπως λέει δεν εγκρίνονται τέτοιες δαπάνες!!!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 δει όμως κάποιος τις αποφάσεις της Επιτροπής Πολιτισμού και Αθλητισμού θα δει την αλήθεια… Εκατοντάδες χιλιάδες ευρώ δίνονται παντού… Αποφάσεις, που αρκετές από αυτές ούτε καν αναφέρουν σε ποιους απευθύνονται…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ντού εκτός από τους εργαζόμενους στην Περιφέρεια Αττικής και τα παιδιά του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ι βέβαια ας μην αναφερθούμε στις επιχορηγήσεις που δίνει… Δεν κάνει ούτε αυτό που κάνουν κάποιοι ΟΤΑ, να προσφέρουν στους εργαζόμενους τους κάτι από όσες εκδηλώσεις και δράσεις συμμετέχουν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ι βέβαια καμιά συνεργασία με το Σύλλογο.. Χαρακτηριστικό παράδειγμα τα ΑΙΣΧΥΛΕΙΑ και η δωρεάν θεατρική παράσταση, που έχουν αποφασίσει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rFonts w:cs="Tahoma" w:ascii="Tahoma" w:hAnsi="Tahoma"/>
        </w:rPr>
        <w:t>Για αυτό λέμε : Πολιτιστικές δράσεις της Περιφέρειας Αττικής. Σε ποιους ρέουν τα ευρώ;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>1. Περιφερειάρχη Αττικής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2. Αντιπεριφερειάρχη Πολιτισμού &amp; Νεότητας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261"/>
      </w:tblGrid>
      <w:tr>
        <w:trPr>
          <w:trHeight w:val="283" w:hRule="atLeast"/>
        </w:trPr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altName w:val="Times New Roman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0:00Z</dcterms:created>
  <dc:creator>Kapojohn</dc:creator>
  <dc:description/>
  <cp:keywords/>
  <dc:language>en-US</dc:language>
  <cp:lastModifiedBy>User</cp:lastModifiedBy>
  <cp:lastPrinted>2016-07-29T10:31:00Z</cp:lastPrinted>
  <dcterms:modified xsi:type="dcterms:W3CDTF">2016-07-29T09:10:00Z</dcterms:modified>
  <cp:revision>2</cp:revision>
  <dc:subject/>
  <dc:title>  </dc:title>
</cp:coreProperties>
</file>