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θήνα 29-6-2016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ρ. Πρωτ.:73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ΛΕΣΜΑ ΠΡΟΣ ΤΙΣ ΤΟΠΙΚΕΣ ΔΙΟΙΚΟΥΣΕΣ ΠΑΡΑΡΤΗΜΑΤΩΝ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ΘΗΝΑΣ, ΔΥΤΙΚΗΣ ΑΤΤΙΚΗΣ, ΑΝΑΤΟΛΙΚΗΣ ΑΤΤΙΚΗΣ, ΠΕΙΡΑΙΑ&amp; ΝΗΣ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αδέλφισσες, συνάδελφοι, μέλη των Τοπικών Διοικήσεων των Παραρτημάτων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Το Διοικητικό Συμβούλιο στη συνεδρίαση, που πραγματοποιήθηκε την Τετάρτη 29-6-2016, εκτιμώντας τις προτάσεις και τη συζήτηση που έγινε στην πρόσφατη Γενική Συνέλευση αποφάσισε να σας απευθύνει κάλεσμα </w:t>
      </w:r>
      <w:r>
        <w:rPr>
          <w:rFonts w:cs="Tahoma" w:ascii="Tahoma" w:hAnsi="Tahoma"/>
          <w:b/>
          <w:sz w:val="28"/>
          <w:szCs w:val="28"/>
          <w:lang w:val="el-GR"/>
        </w:rPr>
        <w:t>σύγκλησης Τοπικών Γενικών Συνελεύσεων</w:t>
      </w:r>
      <w:r>
        <w:rPr>
          <w:rFonts w:cs="Tahoma" w:ascii="Tahoma" w:hAnsi="Tahoma"/>
          <w:sz w:val="28"/>
          <w:szCs w:val="28"/>
          <w:lang w:val="el-GR"/>
        </w:rPr>
        <w:t>, όπου θα γίνει ενημέρωση για κεντρικά ζητήματα, που μας αφορούν (αξιολόγηση, μισθολόγι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- </w:t>
      </w:r>
      <w:r>
        <w:rPr>
          <w:rFonts w:cs="Tahoma" w:ascii="Tahoma" w:hAnsi="Tahoma"/>
          <w:sz w:val="28"/>
          <w:szCs w:val="28"/>
          <w:lang w:val="el-GR"/>
        </w:rPr>
        <w:t>συνεχιζόμενη επίθεση στα δικαιώματά μας), καθώς και για τα ιδιαίτερα καθημερινά προβλήματα, που αντιμετωπίζουμε, που η λύση τους χρονίζει παρά τις υποσχέσεις της Περιφερειακής Αρχής («μετακινήσεις», αναθέσεις, καθαριότητα, προσλήψεις, ΠΕ Νήσων κλπ).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Στις Τοπικές αυτές Συνελεύσεις μετά την ενημέρωση-συζήτηση χρειάζεται να παρθούν αποφάσεις για την οργάνωση της παρέμβασής μας και της διεκδίκησης επίλυσης των προβλημάτων.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Το Διοικητικό Συμβούλιο αναμένει τον προγραμματισμό σας, προκειμένου να βοηθήσει στην οργάνωση και την παρέμβαση της όλης διαδικασίας, την οποία και θα εντάξει στο γενικότερο προγραμματισμό δράσης του Συλλόγου μας.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 ΠΡΟΕΔΡ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ΓΡΑΜΜΑΤΕ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ΖΑΒΕΡΔΙΝΟΣ ΑΛΚΗΣ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footerReference w:type="default" r:id="rId4"/>
      <w:type w:val="nextPage"/>
      <w:pgSz w:w="11906" w:h="16838"/>
      <w:pgMar w:left="851" w:right="851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4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06-30T08:18:00Z</dcterms:modified>
  <cp:revision>7</cp:revision>
  <dc:subject/>
  <dc:title>  </dc:title>
</cp:coreProperties>
</file>