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2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714375</wp:posOffset>
            </wp:positionV>
            <wp:extent cx="1402715" cy="1005205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24-5-2016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right="-33" w:hanging="0"/>
        <w:jc w:val="center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color w:val="222222"/>
        </w:rPr>
        <w:t xml:space="preserve">                                        </w:t>
      </w:r>
      <w:r>
        <w:rPr>
          <w:rFonts w:cs="Tahoma" w:ascii="Tahoma" w:hAnsi="Tahoma"/>
          <w:color w:val="222222"/>
        </w:rPr>
        <w:t xml:space="preserve">Αριθμός πρωτ.: </w:t>
      </w:r>
      <w:r>
        <w:rPr>
          <w:rFonts w:cs="Tahoma" w:ascii="Tahoma" w:hAnsi="Tahoma"/>
          <w:color w:val="222222"/>
          <w:lang w:val="en-US"/>
        </w:rPr>
        <w:t>53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right="1526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right="152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right="1526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>Προς</w:t>
      </w:r>
    </w:p>
    <w:p>
      <w:pPr>
        <w:pStyle w:val="Normal"/>
        <w:spacing w:lineRule="atLeast" w:line="360" w:before="0" w:after="16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την Περιφερειάρχη Αττικής</w:t>
      </w:r>
    </w:p>
    <w:p>
      <w:pPr>
        <w:pStyle w:val="Normal"/>
        <w:spacing w:lineRule="atLeast" w:line="360" w:before="0" w:after="160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  <w:color w:val="000000"/>
          <w:shd w:fill="FFFFFF" w:val="clear"/>
        </w:rPr>
        <w:t>«Γιοφύρι της Άρτας» έχει γίνει για τους εργαζόμενους στην Περιφέρεια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Αττικής η λειτουργία παιδικής κατασκήνωσης ώστε να μπορούν τα παιδιά μας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και όχι μόνο, για κάποιες ημέρες τους θερινούς μήνες που κλείνουν τα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σχολεία, να περνούν ξέγνοιαστα και δημιουργικά το χρόνο τους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  <w:color w:val="000000"/>
          <w:shd w:fill="FFFFFF" w:val="clear"/>
        </w:rPr>
        <w:t>Το αίτημα αυτό έχει γίνει πιο αναγκαίο σήμερα, την περίοδο της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 xml:space="preserve">οικονομικής κρίσης που οι διακοπές θεωρούνται προνόμιο για λίγους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  <w:color w:val="000000"/>
          <w:shd w:fill="FFFFFF" w:val="clear"/>
        </w:rPr>
        <w:t>Στο αίτημα αυτό, το οποίο και η προηγούμενη διοίκηση του Συλλόγου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διεκδικούσε και για το οποίο η τωρινή, έψαξε, βρήκε και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κατέθεσε συγκεκριμένες προτάσεις, δυστυχώς μέχρι σήμερα ούτε η παλιά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ούτε η νέα περιφερειακή αρχή δεν έδωσαν καμία λύση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  <w:color w:val="000000"/>
          <w:shd w:fill="FFFFFF" w:val="clear"/>
        </w:rPr>
        <w:t>Επειδή η εξαρχής δημιουργία κατασκήνωσης απαιτεί πολύ χρόνο και τα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 xml:space="preserve">σχολεία σε λίγες ημέρες κλείνουν, </w:t>
      </w:r>
      <w:r>
        <w:rPr>
          <w:rFonts w:cs="Tahoma" w:ascii="Tahoma" w:hAnsi="Tahoma"/>
          <w:b/>
          <w:color w:val="000000"/>
          <w:u w:val="single"/>
          <w:shd w:fill="FFFFFF" w:val="clear"/>
        </w:rPr>
        <w:t>σας καλούμε να δώσετε άμεσα λύση</w:t>
      </w:r>
      <w:r>
        <w:rPr>
          <w:rFonts w:cs="Tahoma" w:ascii="Tahoma" w:hAnsi="Tahoma"/>
          <w:color w:val="000000"/>
          <w:shd w:fill="FFFFFF" w:val="clear"/>
        </w:rPr>
        <w:t xml:space="preserve"> σε αυτό το αίτημα για το καλοκαίρι του 2016, καλύπτοντας τις κατασκηνωτικές ανάγκες των παιδιών μας από άλλους φορείς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που έχουν κατασκηνώσεις (Υπουργεία, Δήμους, άλλους δημόσιους φορείς) ή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καλύπτοντας τα έξοδα που απαιτούνται ώστε από μόνοι τους οι συνάδελφοι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να πάνε τα παιδιά τους κατασκήνωση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hd w:fill="FFFFFF" w:val="clear"/>
        </w:rPr>
        <w:t>Τέλος, επιβάλλεται και ζητάμε η Περιφερειακή αρχή, καθιστώντας μη ψευδεπίγραφο το αρχικό ενδιαφέρον της, να τρέξει το θέμα της δημιουργίας κατασκήνωσης στην Περιφέρεια, ώστε το 2017 να έχει λυθεί οριστικά.-</w:t>
      </w:r>
    </w:p>
    <w:p>
      <w:pPr>
        <w:pStyle w:val="Normal"/>
        <w:spacing w:lineRule="atLeast" w:line="360"/>
        <w:jc w:val="both"/>
        <w:rPr>
          <w:rFonts w:ascii="Tahoma" w:hAnsi="Tahoma" w:eastAsia="Calibri" w:cs="Tahoma"/>
          <w:color w:val="000000"/>
          <w:lang w:val="en-US" w:eastAsia="en-US"/>
        </w:rPr>
      </w:pPr>
      <w:r>
        <w:rPr>
          <w:rFonts w:eastAsia="Calibri" w:cs="Tahoma" w:ascii="Tahoma" w:hAnsi="Tahoma"/>
          <w:color w:val="000000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ahoma" w:hAnsi="Tahoma" w:eastAsia="Calibri" w:cs="Tahoma"/>
          <w:b/>
          <w:b/>
          <w:color w:val="000000"/>
          <w:u w:val="single"/>
          <w:lang w:val="en-US" w:eastAsia="en-US"/>
        </w:rPr>
      </w:pPr>
      <w:r>
        <w:rPr>
          <w:rFonts w:eastAsia="Calibri" w:cs="Tahoma" w:ascii="Tahoma" w:hAnsi="Tahoma"/>
          <w:b/>
          <w:color w:val="000000"/>
          <w:u w:val="single"/>
          <w:lang w:val="en-US" w:eastAsia="en-US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Η ΠΡΟΕΔΡ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 w:before="0" w:after="160"/>
        <w:jc w:val="center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val="en-US" w:eastAsia="en-US"/>
        </w:rPr>
        <w:t xml:space="preserve">  </w:t>
      </w:r>
      <w:r>
        <w:rPr>
          <w:rFonts w:cs="Tahoma" w:ascii="Tahoma" w:hAnsi="Tahoma"/>
          <w:lang w:val="en-US" w:eastAsia="en-US"/>
        </w:rPr>
        <w:t>ΒΕΤΑ ΠΑΝΟΥΤΣΑΚΟΥ</w:t>
      </w:r>
    </w:p>
    <w:p>
      <w:pPr>
        <w:pStyle w:val="Normal"/>
        <w:spacing w:lineRule="atLeast" w:line="360" w:before="0" w:after="160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sectPr>
      <w:footerReference w:type="default" r:id="rId4"/>
      <w:type w:val="nextPage"/>
      <w:pgSz w:w="11906" w:h="16838"/>
      <w:pgMar w:left="864" w:right="864" w:gutter="0" w:header="0" w:top="432" w:footer="1282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logos.patt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46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6-05-24T08:47:00Z</dcterms:modified>
  <cp:revision>4</cp:revision>
  <dc:subject/>
  <dc:title>  </dc:title>
</cp:coreProperties>
</file>