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9060</wp:posOffset>
                  </wp:positionV>
                  <wp:extent cx="850900" cy="60960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Λ. Συγγρού 80-88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τηλ. προέδρου: 6932442294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11</w:t>
      </w:r>
      <w:r>
        <w:rPr>
          <w:rFonts w:cs="Tahoma" w:ascii="Tahoma" w:hAnsi="Tahoma"/>
          <w:sz w:val="24"/>
          <w:szCs w:val="24"/>
        </w:rPr>
        <w:t>-5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ΣΥΝΑΝΤΗΣΗ ΤΗ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ΟΜΑΔΑΣ ΠΟΛΙΤΙΣΜΟ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ΤΟΥ ΣΥΛΛΟΓΟ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ΤΡΙΤΗ 17-5-2016 και ΩΡΑ 13.00 μ.μ.</w:t>
      </w:r>
    </w:p>
    <w:p>
      <w:pPr>
        <w:pStyle w:val="Normal"/>
        <w:spacing w:before="0" w:after="0"/>
        <w:ind w:left="180" w:right="91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Το Δ.Σ. του Συλλόγου καλεί σε συνάντηση </w:t>
      </w:r>
      <w:r>
        <w:rPr>
          <w:rFonts w:cs="Times New Roman" w:ascii="Times New Roman" w:hAnsi="Times New Roman"/>
          <w:b/>
          <w:sz w:val="32"/>
          <w:szCs w:val="32"/>
        </w:rPr>
        <w:t xml:space="preserve">στα γραφεία του, στη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Λ. Συγγρού 80-8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 xml:space="preserve"> όροφος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την Τρίτη 17-5-2016, ώρα 13.00 μ.μ., την </w:t>
      </w:r>
      <w:r>
        <w:rPr>
          <w:rFonts w:cs="Times New Roman" w:ascii="Times New Roman" w:hAnsi="Times New Roman"/>
          <w:b/>
          <w:sz w:val="32"/>
          <w:szCs w:val="32"/>
        </w:rPr>
        <w:t>ομάδα πολιτισμού του Συλλόγου</w:t>
      </w:r>
      <w:r>
        <w:rPr>
          <w:rFonts w:cs="Times New Roman" w:ascii="Times New Roman" w:hAnsi="Times New Roman"/>
          <w:sz w:val="32"/>
          <w:szCs w:val="32"/>
        </w:rPr>
        <w:t xml:space="preserve"> για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την προετοιμασία της επίσκεψης στο Μουσείο Ακρόπολη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τον περαιτέρω προγραμματισμό εκδηλώσεων και δράσεω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την συνάντηση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καλούνται επίσης και όσοι συνάδελφοι επιθυμούν να συμμετέχουν εφεξής </w:t>
      </w:r>
      <w:r>
        <w:rPr>
          <w:rFonts w:cs="Times New Roman" w:ascii="Times New Roman" w:hAnsi="Times New Roman"/>
          <w:sz w:val="32"/>
          <w:szCs w:val="32"/>
        </w:rPr>
        <w:t xml:space="preserve">στην ομάδα πολιτισμού του Συλλόγο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ημειώνουμε πως για την συμμετοχή στην ομάδα πολιτισμού δεν είναι απαραίτητη η ιδιαίτερη ενασχόληση ή οι ιδιαίτερες γνώσεις σε κάποιο τομέα τέχνης. Αρκεί η διάθεση προσφοράς στη συλλογική δράση, το ενδιαφέρον για την πνευματική καλλιέργεια, η διεύρυνση των οριζόντων και είναι βέβαιο ότι αρκετοί συνάδελφοι μπορούν να προσφέρουν πολλά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ι προϊστάμενοι των Διευθύνσεων, να διευκολύνουν τους συναδέλφους για την απρόσκοπτη συμμετοχή τους.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Ο Δ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ΟΕΔΡΟΣ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ΠΑΝΟΥΤΣΑΚΟΥ ΒΕΤ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8:00Z</dcterms:created>
  <dc:creator>vagakou</dc:creator>
  <dc:description/>
  <cp:keywords/>
  <dc:language>en-US</dc:language>
  <cp:lastModifiedBy>vagakou</cp:lastModifiedBy>
  <dcterms:modified xsi:type="dcterms:W3CDTF">2016-05-11T07:41:00Z</dcterms:modified>
  <cp:revision>9</cp:revision>
  <dc:subject/>
  <dc:title/>
</cp:coreProperties>
</file>