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396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99060</wp:posOffset>
                  </wp:positionV>
                  <wp:extent cx="850900" cy="60960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 xml:space="preserve">Λ. Συγγρού 80-88 </w:t>
            </w:r>
          </w:p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117.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4-4-2016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ΠΡΟΣΚΛΗΣΗ 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ΤΗΣ ΟΜΑΔΑΣ ΕΙΚΑΣΤΙΚΩΝ ΤΟΥ ΣΥΛΛΟΓΟΥ</w:t>
      </w:r>
    </w:p>
    <w:p>
      <w:pPr>
        <w:pStyle w:val="Normal"/>
        <w:spacing w:lineRule="atLeast" w:line="293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Συνάδελφοι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στις 16-3-2016 πραγματοποιήθηκε στα γραφεία μας, στην Λ. Συγγρού 80-88 (7</w:t>
      </w:r>
      <w:r>
        <w:rPr>
          <w:sz w:val="36"/>
          <w:szCs w:val="36"/>
          <w:vertAlign w:val="superscript"/>
        </w:rPr>
        <w:t>ο</w:t>
      </w:r>
      <w:r>
        <w:rPr>
          <w:sz w:val="36"/>
          <w:szCs w:val="36"/>
        </w:rPr>
        <w:t xml:space="preserve">  όροφο) η πρώτη συνάντηση συναδέλφων που ασχολούνται με τα εικαστικά μετά από πρόσκληση του Συλλόγο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Οι προτάσεις πολλές και εφικτές στην πραγματοποίηση τους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Είμαστε έτοιμοι να ακούσουμε και άλλες προτάσεις σύμφωνα με τις γνώσεις και εμπειρίες που διαθέτει ο κάθε ένας, </w:t>
      </w:r>
      <w:r>
        <w:rPr>
          <w:sz w:val="52"/>
          <w:szCs w:val="52"/>
        </w:rPr>
        <w:t xml:space="preserve">προκειμένου να παρουσιάσουμε εκθέσεις ζωγραφικής με έργα </w:t>
      </w:r>
      <w:r>
        <w:rPr>
          <w:b/>
          <w:sz w:val="52"/>
          <w:szCs w:val="52"/>
          <w:u w:val="single"/>
        </w:rPr>
        <w:t>σας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Όσοι συνάδελφοι ενδιαφέρονται να συμμετέχουν σε αυτές τις εκδηλώσεις-εκθέσεις, παρακαλούμε μέχρι </w:t>
      </w:r>
      <w:r>
        <w:rPr>
          <w:b/>
          <w:sz w:val="48"/>
          <w:szCs w:val="48"/>
        </w:rPr>
        <w:t>30-4-2016</w:t>
      </w:r>
      <w:r>
        <w:rPr>
          <w:sz w:val="36"/>
          <w:szCs w:val="36"/>
        </w:rPr>
        <w:t xml:space="preserve"> να επικοινωνήσουν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με την Κωνσταντίνα Καραχάλιου, τηλ.213210132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με την Αγγελική Κιουρτζόγλου, τηλ 213160213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με τον Στέφανο Αγγελικούση, τηλ.2132100622</w:t>
      </w:r>
    </w:p>
    <w:p>
      <w:pPr>
        <w:pStyle w:val="Normal"/>
        <w:ind w:firstLine="426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 ΠΡΟΕΔΡ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ΠΑΝΟΥΤΣΑΚΟΥ ΒΕΤ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1:00Z</dcterms:created>
  <dc:creator>Quest User</dc:creator>
  <dc:description/>
  <cp:keywords/>
  <dc:language>en-US</dc:language>
  <cp:lastModifiedBy>ΠΕΡΙΦΕΡΕΙΑ ΑΤΤΙΚΗΣ</cp:lastModifiedBy>
  <cp:lastPrinted>2016-03-21T11:20:00Z</cp:lastPrinted>
  <dcterms:modified xsi:type="dcterms:W3CDTF">2016-04-04T07:03:00Z</dcterms:modified>
  <cp:revision>9</cp:revision>
  <dc:subject/>
  <dc:title>Συνάδελφοι ,</dc:title>
</cp:coreProperties>
</file>