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6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99060</wp:posOffset>
                  </wp:positionV>
                  <wp:extent cx="850900" cy="60960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Λ. Συγγρού 80-88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117.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lang w:val="el-GR"/>
              </w:rPr>
              <w:t>τηλ. προέδρου: 6932442294</w:t>
            </w:r>
          </w:p>
        </w:tc>
      </w:tr>
    </w:tbl>
    <w:p>
      <w:pPr>
        <w:pStyle w:val="Web"/>
        <w:spacing w:before="0" w:after="0"/>
        <w:jc w:val="righ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</w:rPr>
        <w:t>4/03/2016</w:t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 xml:space="preserve">Μεταστέγαση Υπηρεσιών Περιφερειακής Ενότητας Νοτίου Τομέα: αξιοπρεπές εργασιακό περιβάλλον υπό προϋποθέσεις μεν, προχειρότητα, δυσχερής πρόσβαση και απώλεια πόρων δε. </w:t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Μιας και η Περιφερειακή Αρχή δεν έχει πληροφορήσει σχετικά τους πολίτες με κάποια ανάρτηση στο </w:t>
      </w:r>
      <w:r>
        <w:rPr>
          <w:rFonts w:cs="Tahoma" w:ascii="Tahoma" w:hAnsi="Tahoma"/>
          <w:sz w:val="24"/>
          <w:szCs w:val="24"/>
        </w:rPr>
        <w:t>site</w:t>
      </w:r>
      <w:r>
        <w:rPr>
          <w:rFonts w:cs="Tahoma" w:ascii="Tahoma" w:hAnsi="Tahoma"/>
          <w:sz w:val="24"/>
          <w:szCs w:val="24"/>
          <w:lang w:val="el-GR"/>
        </w:rPr>
        <w:t xml:space="preserve"> της Περιφέρειας ούτε έχει μπει στον κόπο να βάλει ενημερωτικό μήνυμα στα τηλέφωνα, με αποτέλεσμα μάταια ο πολίτης να τηλεφωνεί στους παλαιούς αριθμούς, αναγκαζόμαστε να ενημερώσουμε τους εξυπηρετούμενους από την </w:t>
      </w:r>
      <w:r>
        <w:rPr>
          <w:rFonts w:cs="Tahoma" w:ascii="Tahoma" w:hAnsi="Tahoma"/>
          <w:b/>
          <w:sz w:val="24"/>
          <w:szCs w:val="24"/>
          <w:lang w:val="el-GR"/>
        </w:rPr>
        <w:t>Δ/νση Υγείας και Κοινωνικής Μέριμνας</w:t>
      </w:r>
      <w:r>
        <w:rPr>
          <w:rFonts w:cs="Tahoma" w:ascii="Tahoma" w:hAnsi="Tahoma"/>
          <w:sz w:val="24"/>
          <w:szCs w:val="24"/>
          <w:lang w:val="el-GR"/>
        </w:rPr>
        <w:t xml:space="preserve">, που στεγαζόταν επί της Ελ. Βενιζέλου 273 στην Καλλιθέα, ότι: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Η ως άνω Υπηρεσία βρίσκεται τη στιγμή αυτή υπό μετακόμιση στον Άλιμο επί της Λεωφ. Καλαμακίου 46.</w:t>
      </w:r>
      <w:r>
        <w:rPr>
          <w:rFonts w:cs="Tahoma" w:ascii="Tahoma" w:hAnsi="Tahoma"/>
          <w:sz w:val="24"/>
          <w:szCs w:val="24"/>
          <w:lang w:val="el-GR"/>
        </w:rPr>
        <w:t xml:space="preserve"> Στο ίδιο κτίριο θα μεταστεγαστούν το επόμενο διάστημα η Δ/νση Οικονομικών και η Δ/νση Τεχνικών Έργων. Για να φθάσετε στο εν λόγω κτίριο πρέπει από το σταθμό του μετρό στη Δάφνη να πάρετε το 141 και να κατέβετε στην 7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η</w:t>
      </w:r>
      <w:r>
        <w:rPr>
          <w:rFonts w:cs="Tahoma" w:ascii="Tahoma" w:hAnsi="Tahoma"/>
          <w:sz w:val="24"/>
          <w:szCs w:val="24"/>
          <w:lang w:val="el-GR"/>
        </w:rPr>
        <w:t xml:space="preserve"> Καλαμακίου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Οι νέοι χώροι είναι εν γένει αξιοπρεπείς υπό την προϋπόθεση ότι, όπως αναφέρεται σε έγγραφο που υπογράφουν υπάλληλοι που στεγάζονταν στο κτίριο της Καλλιθέας, </w:t>
      </w:r>
      <w:r>
        <w:rPr>
          <w:rFonts w:cs="Tahoma" w:ascii="Tahoma" w:hAnsi="Tahoma"/>
          <w:b/>
          <w:sz w:val="24"/>
          <w:szCs w:val="24"/>
          <w:lang w:val="el-GR"/>
        </w:rPr>
        <w:t>θα βαφτούν οι τοίχοι</w:t>
      </w:r>
      <w:r>
        <w:rPr>
          <w:rFonts w:cs="Tahoma" w:ascii="Tahoma" w:hAnsi="Tahoma"/>
          <w:sz w:val="24"/>
          <w:szCs w:val="24"/>
          <w:lang w:val="el-GR"/>
        </w:rPr>
        <w:t xml:space="preserve"> (είναι βρώμικοι από τα μερεμέτια που γίνονταν), ότι </w:t>
      </w:r>
      <w:r>
        <w:rPr>
          <w:rFonts w:cs="Tahoma" w:ascii="Tahoma" w:hAnsi="Tahoma"/>
          <w:b/>
          <w:sz w:val="24"/>
          <w:szCs w:val="24"/>
          <w:lang w:val="el-GR"/>
        </w:rPr>
        <w:t>θα καθαριστούν επιμελώς οι χώροι</w:t>
      </w:r>
      <w:r>
        <w:rPr>
          <w:rFonts w:cs="Tahoma" w:ascii="Tahoma" w:hAnsi="Tahoma"/>
          <w:sz w:val="24"/>
          <w:szCs w:val="24"/>
          <w:lang w:val="el-GR"/>
        </w:rPr>
        <w:t xml:space="preserve"> και γενικά ότι θα γίνουν όλες </w:t>
      </w:r>
      <w:r>
        <w:rPr>
          <w:rFonts w:cs="Tahoma" w:ascii="Tahoma" w:hAnsi="Tahoma"/>
          <w:b/>
          <w:sz w:val="24"/>
          <w:szCs w:val="24"/>
          <w:lang w:val="el-GR"/>
        </w:rPr>
        <w:t>οι απαραίτητες συντηρήσεις και επισκευές</w:t>
      </w:r>
      <w:r>
        <w:rPr>
          <w:rFonts w:cs="Tahoma" w:ascii="Tahoma" w:hAnsi="Tahoma"/>
          <w:sz w:val="24"/>
          <w:szCs w:val="24"/>
          <w:lang w:val="el-GR"/>
        </w:rPr>
        <w:t xml:space="preserve"> που χρειάζεται ένα κτίριο που επί μήνες ήταν κλειστό, προκειμένου να γίνει πλήρως λειτουργικό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Αντίθετα οι εξαγγελίες της Διοίκησης ότι θα συγκεντρωθούν οι Υπηρεσίες του Νοτίου Τομέα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σε ένα κτίριο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κοντά σε μέσα σταθερής τροχιάς</w:t>
      </w:r>
      <w:r>
        <w:rPr>
          <w:rFonts w:cs="Tahoma" w:ascii="Tahoma" w:hAnsi="Tahoma"/>
          <w:sz w:val="24"/>
          <w:szCs w:val="24"/>
          <w:lang w:val="el-GR"/>
        </w:rPr>
        <w:t>, ώστε να εξοικονομηθούν πόροι και να παρέχεται ευχερής πρόσβαση στους εργαζόμενους και τους πολίτες δεν υλοποιήθηκαν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Εάν αναλογιστούμε ότι η λεωφορειακή γραμμή 141 είναι η μοναδική που εξυπηρετεί τόσο το νέο κτίριο επί της Λεωφόρου Καλαμακίου όσο και αυτό που στεγάζεται η Δ/νση Μεταφορών επί της Θεομήτορος, η Περιφερειακή Αρχή έχει υποχρέωση, προκειμένου να ανακουφιστούν οι εργαζόμενοι και τα λαϊκά στρώματα που συναλλάσσονται με τις σχετικές υπηρεσίες, να παρέμβει στην Κυβέρνησή της και στο αρμόδιο Υπουργείο 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ώστε να πυκνώσει η διοίκηση του ΟΑΣΑ τα δρομολόγια της ως άνω γραμμής. </w:t>
      </w:r>
    </w:p>
    <w:p>
      <w:pPr>
        <w:pStyle w:val="Normal"/>
        <w:spacing w:lineRule="atLeast" w:line="360"/>
        <w:ind w:firstLine="72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Οι αιρετοί έρχονται και παρέρχονται. Οι εργαζόμενοι και οι πολίτες μένουμε πίσω να λουζόμαστε τις επιλογές τους!</w:t>
      </w:r>
    </w:p>
    <w:p>
      <w:pPr>
        <w:pStyle w:val="Normal"/>
        <w:spacing w:lineRule="atLeast" w:line="360"/>
        <w:ind w:left="720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Για το Δ.Σ.</w:t>
      </w:r>
    </w:p>
    <w:p>
      <w:pPr>
        <w:pStyle w:val="Normal"/>
        <w:spacing w:lineRule="atLeast" w:line="360"/>
        <w:ind w:left="720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sz w:val="24"/>
          <w:szCs w:val="24"/>
          <w:lang w:val="el-GR"/>
        </w:rPr>
        <w:t>Η πρόεδρος</w:t>
      </w:r>
    </w:p>
    <w:p>
      <w:pPr>
        <w:pStyle w:val="Normal"/>
        <w:spacing w:lineRule="atLeast" w:line="360" w:before="0" w:after="160"/>
        <w:ind w:firstLine="7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έτα Πανουτσάκου</w:t>
      </w:r>
    </w:p>
    <w:sectPr>
      <w:type w:val="nextPage"/>
      <w:pgSz w:w="12240" w:h="15840"/>
      <w:pgMar w:left="1152" w:right="1152" w:gutter="0" w:header="0" w:top="56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1:00Z</dcterms:created>
  <dc:creator>Chris Venetopoulos</dc:creator>
  <dc:description/>
  <cp:keywords/>
  <dc:language>en-US</dc:language>
  <cp:lastModifiedBy>ΠΕΡΙΦΕΡΕΙΑ ΑΤΤΙΚΗΣ</cp:lastModifiedBy>
  <dcterms:modified xsi:type="dcterms:W3CDTF">2016-03-08T06:15:00Z</dcterms:modified>
  <cp:revision>19</cp:revision>
  <dc:subject/>
  <dc:title>ΕΝΩΤΙΚΗ ΑΓΩΝΙΣΤΙΚΗ ΚΙΝΗΣΗ</dc:title>
</cp:coreProperties>
</file>