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720"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Αθήνα 15-3-2016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</w:rPr>
        <w:t>Αριθμός πρωτ.:23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720"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720" w:right="1668"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 w:before="0" w:after="160"/>
        <w:jc w:val="right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την Περιφερειάρχη Αττικής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28"/>
          <w:szCs w:val="28"/>
          <w:u w:val="single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Θέμα</w:t>
      </w:r>
      <w:r>
        <w:rPr>
          <w:rFonts w:cs="Tahoma" w:ascii="Tahoma" w:hAnsi="Tahoma"/>
          <w:b/>
          <w:sz w:val="28"/>
          <w:szCs w:val="28"/>
        </w:rPr>
        <w:t>: Αίτημα συνάντησης.</w:t>
      </w:r>
    </w:p>
    <w:p>
      <w:pPr>
        <w:pStyle w:val="Normal"/>
        <w:spacing w:lineRule="atLeast" w:line="360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 Διοικητικό Συμβούλιο του Συλλόγου μας στην τελευταία συνεδρίασή του αποφάσισε να ζητήσει συνάντηση μαζί σας, προκειμένου να συζητήσουμε τα παρακάτω ζητήματα-προβλήματα, για τα οποία σας έχουμε καταθέσει σχετικά έγγραφα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ιεκδίκηση κατασκήνωσης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ποζημιώσεις για συμμετοχή στις εκτός ωραρίου επιτροπές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Χορήγηση «υπερβάλλουσας μείωσης» στους συναδέλφους μας, που έχουν έρθει με μετάταξη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υθαίρετες «μετακινήσεις» και αναθέσεις καθηκόντων.</w:t>
      </w:r>
    </w:p>
    <w:p>
      <w:pPr>
        <w:pStyle w:val="Normal"/>
        <w:spacing w:lineRule="atLeast" w:line="36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αρακαλούμε όπως προσδιορίσετε χρονικά την συνάντησή μας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 w:before="0" w:after="160"/>
        <w:ind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spacing w:lineRule="atLeast" w:line="360" w:before="0" w:after="160"/>
        <w:ind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Όλους τους συναδέλφους</w:t>
      </w:r>
    </w:p>
    <w:p>
      <w:pPr>
        <w:pStyle w:val="Normal"/>
        <w:spacing w:lineRule="atLeast" w:line="360" w:before="0" w:after="160"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ΠΡΟΕΔΡ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ΒΕΤΑ ΠΑΝΟΥΤΣΑΚΟΥ</w:t>
      </w:r>
    </w:p>
    <w:sectPr>
      <w:footerReference w:type="default" r:id="rId4"/>
      <w:type w:val="nextPage"/>
      <w:pgSz w:w="11906" w:h="16838"/>
      <w:pgMar w:left="1008" w:right="1008" w:gutter="0" w:header="0" w:top="432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1:00Z</dcterms:created>
  <dc:creator>Kapojohn</dc:creator>
  <dc:description/>
  <cp:keywords/>
  <dc:language>en-US</dc:language>
  <cp:lastModifiedBy>ΠΕΡΙΦΕΡΕΙΑ ΑΤΤΙΚΗΣ</cp:lastModifiedBy>
  <cp:lastPrinted>2015-11-26T10:18:00Z</cp:lastPrinted>
  <dcterms:modified xsi:type="dcterms:W3CDTF">2016-03-15T07:03:00Z</dcterms:modified>
  <cp:revision>13</cp:revision>
  <dc:subject/>
  <dc:title>  </dc:title>
</cp:coreProperties>
</file>