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εωφ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43 Αθήνα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τηλ</w:t>
      </w:r>
      <w:r>
        <w:rPr>
          <w:b/>
          <w:sz w:val="26"/>
          <w:szCs w:val="26"/>
          <w:lang w:val="en-US"/>
        </w:rPr>
        <w:t>. &amp;  f</w:t>
      </w:r>
      <w:r>
        <w:rPr>
          <w:b/>
          <w:sz w:val="26"/>
          <w:szCs w:val="26"/>
        </w:rPr>
        <w:t>α</w:t>
      </w:r>
      <w:r>
        <w:rPr>
          <w:b/>
          <w:sz w:val="26"/>
          <w:szCs w:val="26"/>
          <w:lang w:val="en-US"/>
        </w:rPr>
        <w:t>x: 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e-mail: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http: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1079" w:footer="1286" w:bottom="1342"/>
          <w:cols w:num="3" w:equalWidth="false" w:sep="false">
            <w:col w:w="2143" w:space="360"/>
            <w:col w:w="3600" w:space="45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</w:rPr>
        <w:t xml:space="preserve">Αθήνα 21-12-2015   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ΠΡΟΚΗΡΥΞΗ ΣΤΑΣΗΣ ΕΡΓΑΣΙΑΣ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ΤΕΤΑΡΤΗ 23 ΔΕΚΕΜΒΡΗ 2015 &amp; ΩΡΕΣ ΑΠΟ 7.00 -10.00 π.μ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</w:rPr>
        <w:t xml:space="preserve">Με ομόφωνη απόφαση του Διοικητικού Συμβουλίου έχει προκηρυχθεί ΣΤΑΣΗ ΕΡΓΑΣΙΑΣ για την </w:t>
      </w:r>
      <w:r>
        <w:rPr>
          <w:rFonts w:cs="Tahoma" w:ascii="Tahoma" w:hAnsi="Tahoma"/>
          <w:b/>
          <w:u w:val="single"/>
        </w:rPr>
        <w:t>Τετάρτη 23 Δεκέμβρη 2015 και ώρες από 7.00 -10.00 π.μ.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στο πλαίσιο των κινητοποιήσεών μας για την μη μεταφορά της μισθοδοσίας μας από τον κρατικό προϋπολογισμό στους Κεντρικούς Αυτοτελείς Πόρους της Περιφέρειας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Θα πραγματοποιήσουμε συγκέντρωση-παρέμβαση </w:t>
      </w:r>
      <w:r>
        <w:rPr>
          <w:rFonts w:cs="Tahoma" w:ascii="Tahoma" w:hAnsi="Tahoma"/>
          <w:b/>
        </w:rPr>
        <w:t>στις 8.00 π.μ. στα Γραφεία της Αποκεντρωμένης Διοίκησης Αττικής (Κατεχάκη 56-στάση μετρό Κατεχάκη</w:t>
      </w:r>
      <w:r>
        <w:rPr>
          <w:rFonts w:cs="Tahoma" w:ascii="Tahoma" w:hAnsi="Tahoma"/>
        </w:rPr>
        <w:t>), προκειμένου να μην υλοποιηθεί η αναπομπή του προϋπολογισμού της Περιφέρειας Αττικής (επειδή δεν έχει γίνει εγγραφή η μισθοδοσία μας), σύμφωνα με την σχετική οδηγία του υφυπουργού Εσωτερικών προς τις Αποκεντρωμένες Διοικήσει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color w:val="000000"/>
        </w:rPr>
        <w:t>Απαιτούμε τη διατήρηση της μισθοδοσίας μας από τον κρατικό προϋπολογισμό.</w:t>
        <w:br/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>Λέμε ΟΧΙ στη σύνδεση των μισθών μας με τους φόρους. ΟΧΙ στην ενίσχυση της ανταποδοτικότητας. ΟΧΙ σε νέα χαράτσια για το λαό.</w:t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>Απαιτούμε δημόσιες υπηρεσίες χωρίς κόστος για τους πολίτες.</w:t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sz w:val="28"/>
          <w:szCs w:val="28"/>
        </w:rPr>
        <w:t>ΟΛΟΙ ΣΤΗ ΣΤΑΣΗ ΕΡΓΑΣΙΑΣ-ΟΛΟΙ ΣΤΗ ΣΥΓΚΕΝΤΡΩΣΗ</w:t>
      </w:r>
    </w:p>
    <w:sectPr>
      <w:footerReference w:type="default" r:id="rId5"/>
      <w:type w:val="nextPage"/>
      <w:pgSz w:w="11906" w:h="16838"/>
      <w:pgMar w:left="1008" w:right="1008" w:gutter="0" w:header="0" w:top="72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00:00Z</dcterms:created>
  <dc:creator>Kapojohn</dc:creator>
  <dc:description/>
  <cp:keywords/>
  <dc:language>en-US</dc:language>
  <cp:lastModifiedBy>Chris Venetopoulos</cp:lastModifiedBy>
  <cp:lastPrinted>2015-11-26T10:18:00Z</cp:lastPrinted>
  <dcterms:modified xsi:type="dcterms:W3CDTF">2015-12-20T17:00:00Z</dcterms:modified>
  <cp:revision>2</cp:revision>
  <dc:subject/>
  <dc:title>  </dc:title>
</cp:coreProperties>
</file>