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ΑΓΩΝΙΣΤΙΚΗ ΣΥΝΕΡΓΑΣΙΑ</w:t>
      </w:r>
    </w:p>
    <w:p>
      <w:pPr>
        <w:pStyle w:val="Normal"/>
        <w:rPr>
          <w:rFonts w:ascii="Tahoma" w:hAnsi="Tahoma" w:cs="Tahoma"/>
          <w:color w:val="000000"/>
          <w:spacing w:val="0"/>
          <w:sz w:val="20"/>
          <w:szCs w:val="20"/>
        </w:rPr>
      </w:pPr>
      <w:r>
        <w:rPr>
          <w:rFonts w:cs="Tahoma" w:ascii="Tahoma" w:hAnsi="Tahoma"/>
          <w:color w:val="000000"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pacing w:val="0"/>
          <w:sz w:val="20"/>
          <w:szCs w:val="20"/>
        </w:rPr>
        <w:t>ΓΙΑ ΤΗΝ ΤΟΠΙΚΗ ΔΙΟΙΚΟΥΣΑ ΕΠΙΤΡΟΠΗ ΑΘΗΝΑΣ</w:t>
      </w:r>
    </w:p>
    <w:p>
      <w:pPr>
        <w:pStyle w:val="Normal"/>
        <w:jc w:val="center"/>
        <w:rPr/>
      </w:pPr>
      <w:r>
        <w:rPr/>
      </w:r>
    </w:p>
    <w:tbl>
      <w:tblPr>
        <w:tblW w:w="6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4"/>
        <w:gridCol w:w="1382"/>
      </w:tblGrid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ΥΡΙΑΚΟΠΟΥΛΟΣ ΓΕΩΡΓΙ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73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ΦΩΤΕΙΝΟΣ ΣΤΑΥΡ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69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ΠΝΑΚΑΣ ΧΑΡΑΛΑΜΠΟΣ (ΧΑΡΗ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44 σταυροί 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ΣΤΑΣΙΝΟΠΟΥΛΟΥ-ΚΑΡΥΣΤΙΝΟΥ ΙΩΑΝΝ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0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ΣΜΥΡΝΗ ΓΕΩΡΓΙ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9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ΓΕΜΕΝΕΤΖΗ ΒΑΣΙΛΙΚ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9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ΧΡΙΣΤΙΑΝΟΣ ΓΕΩΡΓΙΟΣ-ΕΛΕΥΘΕΡΙ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6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ΣΙΛΟΓΕΩΡΓΗΣ ΓΕΩΡΓΙ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ΑΚΑΜΠΑΚΟΣ ΧΑΡΑΛΑΜΠ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3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ΡΗΓΟΠΟΥΛΟΣ ΓΕΩΡΓΙ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ΩΝΣΤΑΝΤΗ ΣΤΑΜΑΤΙ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ΡΩΜΑΝΟΣ ΚΩΝΣΤΑΝΤΙΝ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6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ΟΥΤΟΥΒΕΛΗΣ ΙΩΑΝΝΗ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3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ΜΑΡΙΝΗΣ ΑΘΑΝΑΣΙ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1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ΣΚΟΡΔΑ ΧΡΥΣΟΥΛ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0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ΖΑΚΑ ΙΩΑΝΝ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0 σταυροί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ΓΕΩΡΓΙΑΔΗΣ ΓΕΩΡΓΙ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0 σταυροί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lang w:val="en-US"/>
        </w:rPr>
        <w:t>ΑΡΙΣΤΕΡΗ ΣΥΝΕΡΓΑΣΙΑ</w:t>
      </w:r>
    </w:p>
    <w:p>
      <w:pPr>
        <w:pStyle w:val="Normal"/>
        <w:rPr>
          <w:rFonts w:ascii="Tahoma" w:hAnsi="Tahoma" w:cs="Tahoma"/>
          <w:color w:val="000000"/>
          <w:spacing w:val="0"/>
          <w:sz w:val="20"/>
          <w:szCs w:val="20"/>
          <w:lang w:val="en-US"/>
        </w:rPr>
      </w:pPr>
      <w:r>
        <w:rPr>
          <w:rFonts w:cs="Tahoma" w:ascii="Tahoma" w:hAnsi="Tahoma"/>
          <w:color w:val="000000"/>
          <w:spacing w:val="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pacing w:val="0"/>
          <w:sz w:val="20"/>
          <w:szCs w:val="20"/>
        </w:rPr>
      </w:pPr>
      <w:r>
        <w:rPr>
          <w:rFonts w:cs="Tahoma" w:ascii="Tahoma" w:hAnsi="Tahoma"/>
          <w:color w:val="000000"/>
          <w:spacing w:val="0"/>
          <w:sz w:val="20"/>
          <w:szCs w:val="20"/>
        </w:rPr>
        <w:t>ΓΙΑ ΤΗΝ ΤΟΠΙΚΗ ΔΙΟΙΚΟΥΣΑ ΕΠΙΤΡΟΠΗ ΑΘΗΝΑΣ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20"/>
          <w:szCs w:val="20"/>
        </w:rPr>
      </w:pPr>
      <w:r>
        <w:rPr>
          <w:rFonts w:cs="Tahoma" w:ascii="Tahoma" w:hAnsi="Tahoma"/>
          <w:color w:val="000000"/>
          <w:spacing w:val="0"/>
          <w:sz w:val="20"/>
          <w:szCs w:val="20"/>
        </w:rPr>
      </w:r>
    </w:p>
    <w:tbl>
      <w:tblPr>
        <w:tblW w:w="5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12"/>
        <w:gridCol w:w="1394"/>
      </w:tblGrid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ΚΑΠΟΓΙΑΝΝΗΣ ΗΛΙΑ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2"/>
                <w:szCs w:val="22"/>
              </w:rPr>
              <w:t>31 σταυροί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ΜΠΟΡΔΟΚΑ ΟΥΡΑΝΙ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2"/>
                <w:szCs w:val="22"/>
              </w:rPr>
              <w:t>24 σταυροί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ΤΣΑΤΣΑΡΑΓΚΟΥ ΕΛΕΝ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2"/>
                <w:szCs w:val="22"/>
              </w:rPr>
              <w:t>13 σταυροί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ΦΙΑΜΕΓΚΟΣ ΑΝΔΡΕΑ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2"/>
                <w:szCs w:val="22"/>
              </w:rPr>
              <w:t>12 σταυροί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ΒΑΤΣΟΣ ΔΗΜΗΤΡΗ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2"/>
                <w:szCs w:val="22"/>
              </w:rPr>
              <w:t>11 σταυροί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ΠΡΩΤ</w:t>
      </w:r>
      <w:r>
        <w:rPr/>
        <w:t>.</w:t>
      </w:r>
      <w:r>
        <w:rPr>
          <w:lang w:val="en-US"/>
        </w:rPr>
        <w:t>Α</w:t>
      </w:r>
      <w:r>
        <w:rPr/>
        <w:t>.</w:t>
      </w:r>
      <w:r>
        <w:rPr>
          <w:lang w:val="en-US"/>
        </w:rPr>
        <w:t>ΣΥ</w:t>
      </w:r>
      <w:r>
        <w:rPr/>
        <w:t>.</w:t>
      </w:r>
    </w:p>
    <w:p>
      <w:pPr>
        <w:pStyle w:val="Normal"/>
        <w:rPr/>
      </w:pPr>
      <w:r>
        <w:rPr>
          <w:rFonts w:cs="Tahoma" w:ascii="Tahoma" w:hAnsi="Tahoma"/>
          <w:color w:val="000000"/>
          <w:spacing w:val="0"/>
          <w:sz w:val="20"/>
          <w:szCs w:val="20"/>
        </w:rPr>
        <w:t>ΓΙΑ ΤΗΝ ΤΟΠΙΚΗ ΔΙΟΙΚΟΥΣΑ ΕΠΙΤΡΟΠΗ ΑΘΗΝΑΣ</w:t>
      </w:r>
    </w:p>
    <w:tbl>
      <w:tblPr>
        <w:tblW w:w="5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828"/>
        <w:gridCol w:w="1439"/>
      </w:tblGrid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ΙΩΑΚΕΙΜΙΔΟΥ ΝΙΚΟΛΕΤ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2 σταυρο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</w:t>
      </w:r>
      <w:r>
        <w:rPr/>
        <w:t>ΣΥΜΦΩΝΙ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pacing w:val="0"/>
          <w:sz w:val="20"/>
          <w:szCs w:val="20"/>
        </w:rPr>
        <w:t>ΓΙΑ ΤΗΝ ΤΟΠΙΚΗ ΔΙΟΙΚΟΥΣΑ ΕΠΙΤΡΟΠΗ ΑΘΗΝΑΣ</w:t>
      </w:r>
    </w:p>
    <w:tbl>
      <w:tblPr>
        <w:tblW w:w="5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37"/>
        <w:gridCol w:w="1370"/>
      </w:tblGrid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spacing w:val="0"/>
                <w:sz w:val="22"/>
                <w:szCs w:val="22"/>
              </w:rPr>
              <w:t>ΜΟΥΣΙΟΥ ΑΝΤΩΝ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1 σταυροί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spacing w:val="0"/>
                <w:sz w:val="22"/>
                <w:szCs w:val="22"/>
              </w:rPr>
              <w:t>ΤΣΩΛΗΣ ΑΝΤΩΝΙΟ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 σταυροί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spacing w:val="0"/>
                <w:sz w:val="22"/>
                <w:szCs w:val="22"/>
              </w:rPr>
              <w:t>ΓΕΩΡΓΑΛΗΣ ΧΡΗΣΤΟ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1 σταυροί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spacing w:val="0"/>
                <w:sz w:val="22"/>
                <w:szCs w:val="22"/>
              </w:rPr>
              <w:t>ΣΠΑΡΟΥ ΜΑΡΙΑ ΑΡΓΥΡ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9 σταυροί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spacing w:val="0"/>
                <w:sz w:val="22"/>
                <w:szCs w:val="22"/>
              </w:rPr>
              <w:t>ΠΕΡΓΑΝΤΗ ΖΩ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7 σταυροί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spacing w:val="0"/>
                <w:sz w:val="22"/>
                <w:szCs w:val="22"/>
              </w:rPr>
              <w:t>ΑΡΒΑΝΙΤΗΣ ΑΘΑΝΑΣΙΟ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6 σταυρο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</w:t>
      </w:r>
      <w:r>
        <w:rPr/>
        <w:t>ΕΝΩΤΙΚΗ ΑΓΩΝΙΣΤΙΚΗ ΚΙΝΗΣΗ</w:t>
      </w:r>
    </w:p>
    <w:p>
      <w:pPr>
        <w:pStyle w:val="Normal"/>
        <w:rPr/>
      </w:pPr>
      <w:r>
        <w:rPr>
          <w:rFonts w:cs="Tahoma" w:ascii="Tahoma" w:hAnsi="Tahoma"/>
          <w:color w:val="000000"/>
          <w:spacing w:val="0"/>
          <w:sz w:val="20"/>
          <w:szCs w:val="20"/>
        </w:rPr>
        <w:t>ΓΙΑ ΤΗΝ ΤΟΠΙΚΗ ΔΙΟΙΚΟΥΣΑ ΕΠΙΤΡΟΠΗ ΑΘΗΝΑΣ</w:t>
      </w:r>
    </w:p>
    <w:p>
      <w:pPr>
        <w:pStyle w:val="Normal"/>
        <w:rPr>
          <w:rFonts w:ascii="Tahoma" w:hAnsi="Tahoma" w:cs="Tahoma"/>
          <w:color w:val="000000"/>
          <w:spacing w:val="0"/>
          <w:sz w:val="20"/>
          <w:szCs w:val="20"/>
        </w:rPr>
      </w:pPr>
      <w:r>
        <w:rPr>
          <w:rFonts w:cs="Tahoma" w:ascii="Tahoma" w:hAnsi="Tahoma"/>
          <w:color w:val="000000"/>
          <w:spacing w:val="0"/>
          <w:sz w:val="20"/>
          <w:szCs w:val="20"/>
        </w:rPr>
      </w:r>
    </w:p>
    <w:tbl>
      <w:tblPr>
        <w:tblW w:w="6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98"/>
        <w:gridCol w:w="1595"/>
      </w:tblGrid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ΑΝΟΥΤΣΑΚΟΥ ΒΕΤ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21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ΑΤΟΥΛΙΑΣ ΘΑΝΑΣ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90 σταυροί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ΝΔΡΕΑΔΕΛΛΗΣ ΓΙΑΝΝ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79 σταυροί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ΓΑΚΟΥ ΒΑΝΤ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64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ΗΛΙΟΠΟΥΛΟΣ ΓΙΩΡΓΟ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61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ΝΤΟΝΤΟΣ ΠΑΝΑΓΙΩΤ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60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ΑΓΑΝΕΛΗ ΑΡΙΑΔΝ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9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 xml:space="preserve">ΚΑΖΑΚΟΣ ΒΑΓΓΕΛΗΣ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9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ΘΕΟΦΑΝΟΠΟΥΛΟΣ ΒΑΣΙΛ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8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ΔΟΞΑΚΙΔΗΣ ΣΩΤΗΡ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4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ΕΡΡΑΚΗ ΔΗΜΗΤΡ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9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ΟΥΡΟΥΜΑΛΟΣ ΣΠΥΡΙΔΩ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8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ΠΑΡΤΖΟΥ ΕΥΑΝΘΙ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5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ΒΑΣΙΛΟΠΟΥΛΟΣ ΠΑΝΑΓΙΩΤ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5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 xml:space="preserve">ΨΙΛΟΒΑΣΙΛΟΠΟΥΛΟΣ ΑΝΑΣΤΑΣΙΟΣ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ΧΙΩΤΑΚΗ ΝΑΝΤΕΖΝ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ΣΟΥΓΛΑΣ ΑΝΑΣΤΑΣΙΟ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ΟΚΟΒΙΑΔΟΥ ΣΩΤΗΡΙ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 xml:space="preserve">ΝΤΑΦΟΥ ΕΥΑΓΓΕΛΙΑ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3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ΠΑΡΙΑΜΗΣ ΠΕΤΡΟ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3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ΔΟΡΥΖΑΣ ΔΙΟΝΥΣ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3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ΡΙΖΟΣ ΠΕΤΡΟ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ΠΙΣΙΑΣ ΓΙΩΡΓΟ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ΑΡΔΙΚΗΣ ΜΙΧΑΛ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ΣΟΥΚΑΛΑΣ ΠΑΝΑΓΙΩΤ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1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ΟΤΣΙΑΛΟΣ ΕΥΑΓΓΕΛΟ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1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ΡΙΖΟΥ ΑΝΑΣΤΑΣΙ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0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ΟΙΚΟΝΟΜΟΥ ΧΑΡ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0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ΘΥΜΙΑΝΟΥ ΧΡΥΣΟΥΛ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0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ΑΝΑΓΙΩΤΟΠΟΥΛΟ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9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ΑΣΟΥΡΙΔΗΣ ΑΝΤΩΝΙΟ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9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pacing w:val="0"/>
                <w:sz w:val="20"/>
                <w:szCs w:val="20"/>
              </w:rPr>
              <w:t>ΧΕΙΜΩΝΙΤΟΥ ΕΙΡΗΝ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7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ΡΙΑΝΤΑΦΥΛΛΟΥ ΕΙΡΗΝ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7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ΟΥΛΟΣ ΙΩΑΝΝ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7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ΟΝΗΡΟΥ ΚΑΤΕΡΙΝ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7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pacing w:val="0"/>
                <w:sz w:val="20"/>
                <w:szCs w:val="20"/>
              </w:rPr>
              <w:t>ΜΠΟΥΤΣΕΡΟΥ ΜΑΡΙ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6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ΙΝΤΟΥΡΑΚΗΣ ΙΩΑΝΝ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6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pacing w:val="0"/>
                <w:sz w:val="20"/>
                <w:szCs w:val="20"/>
              </w:rPr>
              <w:t>ΖΑΓΑΛΙΚΗ ΛΑΜΠΡΙΝ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6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ΛΑΪΝΟΣ ΕΥΑΓΓΕΛΟ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5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ΕΤΡΑΣ ΔΗΜΗΤΡΙΟ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4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ΟΝΤΟΣΤΕΡΓΙΟΣ ΠΑΝΑΓΙΩΤ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4 σταυροί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ΑΛΜΠΑΚΗΣ ΓΙΩΡΓΟ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 σταυρο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pacing w:val="0"/>
          <w:sz w:val="20"/>
          <w:szCs w:val="20"/>
        </w:rPr>
      </w:pPr>
      <w:r>
        <w:rPr>
          <w:rFonts w:cs="Tahoma" w:ascii="Tahoma" w:hAnsi="Tahoma"/>
          <w:color w:val="000000"/>
          <w:spacing w:val="0"/>
          <w:sz w:val="20"/>
          <w:szCs w:val="20"/>
        </w:rPr>
        <w:t>ΓΙΑ ΤΗΝ ΤΟΠΙΚΗ ΕΛΕΓΚΤΙΚΗ ΕΠΙΤΡΟΠΗ</w:t>
      </w:r>
    </w:p>
    <w:p>
      <w:pPr>
        <w:pStyle w:val="Normal"/>
        <w:jc w:val="center"/>
        <w:rPr/>
      </w:pPr>
      <w:r>
        <w:rPr/>
      </w:r>
    </w:p>
    <w:tbl>
      <w:tblPr>
        <w:tblW w:w="6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8"/>
        <w:gridCol w:w="1595"/>
      </w:tblGrid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pacing w:val="0"/>
                <w:sz w:val="20"/>
                <w:szCs w:val="20"/>
              </w:rPr>
              <w:t>ΜΑΥΡΟΕΙΔΑΚΗΣ ΑΠΟΣΤΟΛΟ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0 σταυροί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ΙΑΝΝΙΤΣΙΟΣ ΝΙΚΟΛΑΟ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6 σταυρο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8"/>
      <w:sz w:val="24"/>
      <w:szCs w:val="1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6:00Z</dcterms:created>
  <dc:creator>Giovanni</dc:creator>
  <dc:description/>
  <cp:keywords/>
  <dc:language>en-US</dc:language>
  <cp:lastModifiedBy>user</cp:lastModifiedBy>
  <dcterms:modified xsi:type="dcterms:W3CDTF">2015-12-14T07:16:00Z</dcterms:modified>
  <cp:revision>2</cp:revision>
  <dc:subject/>
  <dc:title>ΑΓΩΝΙΣΤΙΚΗ ΣΥΝΕΡΓΑΣΙΑ</dc:title>
</cp:coreProperties>
</file>