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ΓΩΝΙΣΤΙΚΗ ΣΥΝΕΡΓΑΣΙ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ΟΜΟΣΠΟΝΔΙ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83"/>
        <w:gridCol w:w="736"/>
        <w:gridCol w:w="1620"/>
        <w:gridCol w:w="773"/>
      </w:tblGrid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ΝΤΑΗΣ ΧΡΗΣΤΟΣ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Βασιλείο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ΔΟΛΓΥΡΑΣ ΗΛΙΑ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Αποστόλο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ΚΥΡΙΑΚΟΠΟΥΛΟΣ ΓΕΩΡΓΙΟ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Διονυσίο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ΦΩΤΕΙΝΟΣ ΣΤΑΥΡΟ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Νικολάο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ΖΑΒΕΡΔΙΝΟΣ ΑΛΚΗ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 xml:space="preserve">Γεωργίου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ΠΝΑΚΑΣ ΧΑΡΑΛΑΜΠΟΣ (ΧΑΡΗ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Ιγνατίο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ΣΤΑΣΙΝΟΠΟΥΛΟΥ-ΚΑΡΥΣΤΙΝΟΥ ΙΩΑΝΝ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Ανάργυρο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ΓΕΜΕΝΕΤΖΗ ΒΑΣΙΛΙΚ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 xml:space="preserve">Γεωργίου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 xml:space="preserve">ΚΑΠΕΛΕΡΗΣ ΑΝΔΡΕΑΣ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Κυριάκο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ΡΑΠΤΗΣ ΠΑΝΑΓΙΩΤΗ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Κωνσταντίνο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 xml:space="preserve">ΚΑΒΒΑΔΑΣ ΘΩΜΑΣ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Αντωνίο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ΣΤΕΒΗ ΕΙΡΗΝ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 xml:space="preserve">Ιωάννη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ΡΕΛΙΑΣ ΚΩΝΣΤΑΝΤΙΝΟ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Χαράλαμπο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ΣΙΛΟΓΕΩΡΓΗΣ ΓΕΩΡΓΙΟ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 xml:space="preserve">Ιωάννη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ΚΟΛΥΔΑΣ ΠΑΝΑΓΙΩΤΗ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Μιχαή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ΖΑΚΑ ΙΩΑΝΝ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Αδά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ΧΡΙΣΤΙΑΝΟΣ ΓΕΩΡΓΙΟΣ-ΕΛΕΥΘΕΡΙΟ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Παναγιώτ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ΣΚΟΡΔΑΣ ΙΩΑΝΝΗ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Κωνσταντίνο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ΣΜΥΡΝΗ ΓΕΩΡΓΙ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Θεοδώρο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ΓΕΩΡΓΙΑΔΗΣ ΓΕΩΡΓΙΟ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Αντωνίο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ΡΩΜΑΝΟΣ ΚΩΝΣΤΑΝΤΙΝΟ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Εμμανουή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ΚΩΝΣΤΑΝΤΗ ΣΤΑΜΑΤΙ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Κωνσταντίνο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ΚΑΚΑΜΠΑΚΟΣ ΧΑΡΑΛΑΜΠΟ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 xml:space="preserve">Ηλία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ΓΚΟΓΚΑΣ ΑΛΕΞΑΝΔΡΟ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Στεργίο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ΒΟΤΣΑΡΗ ΑΝΝ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Νικολάο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ΛΑΛΙΩΤΗΣ ΞΕΝΟΦΩ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Αριστείδ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7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ΣΟΥΡΟΥΠΗΣ ΑΓΓΕΛΟ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Σωτηρίο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8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ΣΚΟΡΔΑ ΧΡΥΣΟΥΛ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Βασιλείο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9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ΡΗΓΟΠΟΥΛΟΣ ΓΕΩΡΓΙΟ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Αθανασίο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0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ΚΟΥΤΟΥΒΕΛΗΣ ΙΩΑΝΝΗ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Φωτίο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1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ΜΑΡΙΝΗΣ ΑΘΑΝΑΣΙΟ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Μαρίν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2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ΜΑΓΑΛΟΣ ΚΩΝΣΤΑΝΤΙΝΟ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Νικολάο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3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ΣΤΥΛΙΑΝΟΣ ΔΗΜΗΤΡΙΟ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Βασιλείο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ΕΥΓΕΝΙΚΟΥ ΑΓΓΕΛΙΚ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Δημητρίο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5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ΜΑΡΑΣ ΙΩΑΝΝΗ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τ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 xml:space="preserve">Γεωργίου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ΑΓΩΝΙΣΤΙΚΗ ΣΥΝΕΡΓΑΣΙ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ΟΜΟΣΠΟΝΔΙ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56"/>
        <w:gridCol w:w="720"/>
        <w:gridCol w:w="1463"/>
        <w:gridCol w:w="877"/>
      </w:tblGrid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ΚΑΠΟΓΙΑΝΝΗΣ ΗΛΙΑ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του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ΒΑΣΙΛΕΙΟ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ΤΣΙΑΜΑΣ ΑΠΟΣΤΟΛ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του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ΝΙΚΟΛΑΟ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ΜΠΟΡΔΟΚΑ ΟΥΡΑΝ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του 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ΧΡΗΣΤΟΥ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ΧΑΤΖΗΑΘΑΝΑΣΙΟΥ ΑΝΤΙΓΟΝ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του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ΑΝΔΡΕΑ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ΚΑΛΕΣΗΣ ΣΤΕΦΑΝ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του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ΦΙΛΙΠΠΟ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ΒΑΤΣΟΣ ΔΗΜΗΤΡΗ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του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ΘΕΟΔΩΡΟ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ΦΙΑΜΕΓΚΟΣ ΑΝΔΡΕΑ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του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ΕΥΣΤΡΑΤΙΟ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ΤΣΑΤΣΑΡΑΓΚΟΥ ΕΛΕΝ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του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ΑΘΑΝΑΣΙΟ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ΔΕΔΟΥΣΗ ΑΜΑΛΙΑ-ΑΝΝ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του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ΑΘΑΝΑΣΙΟ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ΤΣΙΜΠΩΝΗΣ ΕΥΑΓΓΕΛ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του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ΝΙΚΟΛΑΟ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ΑΓΩΝΙΣΤΙΚΗ ΠΑΡΕΜΒΑΣ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ΟΜΟΣΠΟΝΔΙ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86"/>
        <w:gridCol w:w="662"/>
        <w:gridCol w:w="2094"/>
        <w:gridCol w:w="479"/>
      </w:tblGrid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ΠΕΤΑΚΟΣ ΠΕΤΡΟ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του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ΣΤΑΥΡΟ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4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ΠΡΩΤ</w:t>
      </w:r>
      <w:r>
        <w:rPr/>
        <w:t>.</w:t>
      </w:r>
      <w:r>
        <w:rPr>
          <w:lang w:val="en-US"/>
        </w:rPr>
        <w:t>Α</w:t>
      </w:r>
      <w:r>
        <w:rPr/>
        <w:t>.</w:t>
      </w:r>
      <w:r>
        <w:rPr>
          <w:lang w:val="en-US"/>
        </w:rPr>
        <w:t>Σ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ΟΜΟΣΠΟΝΔΙ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86"/>
        <w:gridCol w:w="662"/>
        <w:gridCol w:w="2094"/>
        <w:gridCol w:w="479"/>
      </w:tblGrid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ΙΩΑΚΕΙΜΙΔΟΥ ΝΙΚΟΛΕΤ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του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ΣΤΕΦΑΝΟ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ΣΥΜΦΩΝΙ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ΟΜΟΣΠΟΝΔΙ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56"/>
        <w:gridCol w:w="720"/>
        <w:gridCol w:w="2277"/>
        <w:gridCol w:w="783"/>
      </w:tblGrid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ΠΡΑΣΙΝΟΣ ΑΝΔΡΕΑ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ΖΑΝΝΗ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ΚΟΝΤΟΥΔΗΣ ΚΥΡΙΑΚ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ΠΑΝΤΕΛ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ΚΟΡΚΙΔΟΥ ΣΩΤΗΡ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ΔΗΜΗΤΡΙΟ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ΜΟΥΣΙΟΥ ΑΝΤΩΝ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ΘΕΟΔΩΡΟ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ΒΑΡΖΑΚΑΣ ΓΕΩΡΓΙ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ΚΩΝΣΤΑΝΤΙΝΟ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ΜΗΛΙΔΑΚΗΣ ΙΩΑΝΝΗ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ΑΡΙΣΤΕΙΔ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ΓΕΩΡΓΑΚΗΣ ΧΡΗΣΤ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ΑΝΑΣΤΑΣΙΟ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ΚΑΠΠΑ ΕΙΡΗΝ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ΔΗΜΗΤΡΙΟ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ΣΠΑΡΟΥ ΜΑΡΙΑ ΑΡΓΥΡ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ΑΘΑΝΑΣΙΟ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ΝΑΣΣΟΣ ΙΩΑΝΝΗ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ΝΙΚΟΛΑΟ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ΠΕΡΓΑΝΤΗ ΖΩ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ΜΕΛΕΤΙΟ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ΓΕΩΡΓΑΛΗΣ ΧΡΗΣΤ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ΔΗΜΗΤΡΙΟ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ΑΡΒΑΝΙΤΗΣ ΑΘΑΝΑΣΙ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ΓΕΩΡΓΙΟ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ΕΝΩΤΙΚΗ ΑΓΩΝΙΣΤΙΚΗ ΚΙΝ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ΟΜΟΣΠΟΝΔΙ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35"/>
        <w:gridCol w:w="720"/>
        <w:gridCol w:w="1800"/>
        <w:gridCol w:w="108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ΠΑΝΟΥΤΣΑΚΟΥ ΒΕΤ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ΚΩΝΣΤΑΝΤΙΝΟ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ΠΑΤΟΥΛΙΑΣ ΘΑΝΑΣΗ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ΔΗΜΗΤΡ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ΑΝΔΡΕΑΔΕΛΛΗΣ ΓΙΑΝΝΗ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ΣΤΥΛΙΑΝ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ΠΑΓΑΝΕΛΗ ΑΡΙΑΔΝ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ΜΑΡΚ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ΗΛΙΟΠΟΥΛΟΣ ΓΙΩΡΓ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ΑΝΑΣΤΑΣ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ΝΤΟΝΤΟΣ ΠΑΝΑΓΙΩΤΗ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ΕΥΣΤΑΘ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ΑΓΑΚΟΥ ΒΑΝΤ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ΗΛΙ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 xml:space="preserve">ΚΑΖΑΚΟΣ ΒΑΓΓΕΛΗ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ΔΗΜΗΤΡ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ΓΚΑΝΙΟΥ ΚΑΤΕΡΙΝ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ΕΛΕΥΘΕΡ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ΘΥΜΙΑΝΟΥ ΧΡΥΣΟΥΛ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ΝΙΚΟΛΑ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ΘΕΟΦΑΝΟΠΟΥΛΟΣ ΒΑΣΙΛΗ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ΑΞΙΑΡΧ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ΔΟΞΑΚΙΔΗΣ ΣΩΤΗΡΗ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ΕΜΜΑΝΟΥΗ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ΒΑΣΙΛΟΠΟΥΛΟΣ ΠΑΝΑΓΙΩΤΗ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ΓΕΩΡΓ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ΚΟΚΟΒΙΑΔΟΥ ΣΩΤΗΡ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ΔΗΜΗΤΡ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ΑΚΟΥΛΟΓΛΟΥ ΚΑΤΕΡΙΝ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ΓΕΩΡΓ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 xml:space="preserve">ΤΣΟΥΚΑΛΑΣ ΠΑΝΑΓΙΩΤΗ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ΓΕΩΡΓ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ΑΝΑΓΝΩΣΤΑΚΗΣ ΓΙΑΝΝΗ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ΓΕΩΡΓ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 xml:space="preserve">ΣΠΙΘΑΚΗ ΡΕΝΑ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ΕΥΑΓΓΕΛ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ΚΩΣΤΑΚΗΣ ΓΙΩΡΓ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ΠΑΝΑΓΙΩΤ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ΧΙΩΤΑΚΗ ΝΑΝΤΕΖΝ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ΔΗΜΗΤΡ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ΠΕΡΡΑΚΗ ΔΗΜΗΤΡ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ΓΕΩΡΓ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ΟΙΚΟΝΟΜΟΥ ΧΑΡ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ΑΝΑΣΤΑΣ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ΡΙΖΟΥ ΑΝΑΣΤΑΣ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ΕΥΑΓΓΕΛ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ΚΟΥΡΟΥΜΑΛΟΣ ΣΠΥΡΙΔΩ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ΧΑΡΑΛΑΜΠΟΥ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pacing w:val="0"/>
                <w:sz w:val="20"/>
                <w:szCs w:val="20"/>
              </w:rPr>
              <w:t>ΧΕΙΜΩΝΙΤΟΥ ΕΙΡΗΝ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pacing w:val="0"/>
                <w:sz w:val="20"/>
                <w:szCs w:val="20"/>
              </w:rPr>
              <w:t>ΠΑΤΡΟΚΛ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ΜΠΙΣΙΑΣ ΓΙΩΡΓ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ΑΝΤΩΝ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ΜΠΑΡΙΑΜΗΣ ΠΕΤΡ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ΑΝΤΩΝ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ΚΑΤΣΑΡΟΣ ΝΙΚ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ΙΩΑΝΝ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ΓΕΡΟΝΤΗ ΚΥΡΙΑΚ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ΑΝΤΩΝ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ΠΟΝΗΡΟΥ ΚΑΤΕΡΙΝ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ΧΡΗΣΤ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ΠΟΛΥΜΕΡΟΥ ΦΑΝ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ΧΡΙΣΤΟΦΟΡ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ΚΛΑΪΝΟΣ ΕΥΑΓΓΕΛ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ΓΕΩΡΓ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ΡΙΑΝΤΑΦΥΛΛΟΥ ΕΙΡΗΝ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ΑΝΔΡΕ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ΣΠΑΗΣ ΘΕΟΔΩΡ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ΑΡΙΣΤΟΦΑΝ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ΣΟΥΓΛΑΣ ΑΝΑΣΤΑΣΙ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ΘΕΟΔΩΡ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 xml:space="preserve">ΠΑΝΑΓΙΩΤΟΠΟΥΛΟΣ ΔΗΜΗΤΡΗ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ΚΩΝΣΤΑΝΤΙΝ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 xml:space="preserve">ΝΤΑΦΟΥ ΕΥΑΓΓΕΛΙΑ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ΚΩΝΣΤΑΝΤΙΝ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ΑΠΑΤΣΙΔΟΥ ΕΛΕΝ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ΓΕΩΡΓ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ΚΟΝΤΟΣΤΕΡΓΙΟΣ ΠΑΝΑΓΙΩΤΗ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ΣΤΕΡΓ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ΖΑΜΠΕΤΑΚΗ ΜΑΡ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ΘΕΟΧΑΡ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ΓΙΑΝΝΙΤΣΙΟΣ ΝΙΚΟΛΑ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ΠΑΝΑΓΙΩΤ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ΨΙΛΟΒΑΣΙΛΟΠΟΥΛΟΣ ΑΝΑΣΤΑΣΙ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ΣΩΤΗΡ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ΜΠΟΥΤΣΕΡΟΥ ΜΑΡ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ΑΘΑΝΑΣ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ΜΙΝΤΟΥΡΑΚΗΣ ΙΩΑΝΝΗ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ΒΑΣΙΛΕ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ΜΑΣΟΥΡΙΔΗΣ ΑΝΤΩΝΙ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ΝΙΚΟΛΑ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ΜΑΡΔΙΚΗΣ ΜΙΧΑΛΗ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ΓΕΩΡΓ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ΚΑΛΜΠΑΚΗΣ ΓΙΩΡΓ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ΣΠΥΡΙΔΩΝ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ΡΙΖΟΣ ΠΕΤΡ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ΕΛΕΥΘΕΡ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ΠΟΥΛΟΣ ΙΩΑΝΝΗ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ΠΑΥΛ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ΚΟΤΣΙΑΛΟΣ ΕΥΑΓΓΕΛ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ΔΗΜΗΤΡ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5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ΓΕΩΡΓΑΚΟΠΟΥΛΟΥ ΚΩΝΣΤΑΝΤΙΝ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ΓΕΩΡΓ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5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ΜΑΥΡΟΕΙΔΑΚΗΣ ΑΠΟΣΤΟΛ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ΔΗΜΗΤΡ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5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ΜΠΑΡΤΖΟΥ ΕΥΑΝΘ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ΘΩΜ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5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ΖΑΓΑΛΙΚΗ ΛΑΜΠΡΙΝ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ΑΝΑΣΤΑΣ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5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ΑΝΑΣΤΑΣΙΑΔΗΣ ΣΥΜΕΩ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ΕΛΕΥΘΕΡ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5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ΔΟΡΥΖΑΣ ΔΙΟΝΥΣΗ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ΜΑΡΙΝ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5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ΠΕΤΡΑΣ ΔΗΜΗΤΡΙ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τ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0"/>
                <w:sz w:val="20"/>
                <w:szCs w:val="20"/>
              </w:rPr>
              <w:t>ΠΑΝΑΓΙΩΤ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pacing w:val="8"/>
      <w:sz w:val="24"/>
      <w:szCs w:val="1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8:00Z</dcterms:created>
  <dc:creator>Giovanni</dc:creator>
  <dc:description/>
  <cp:keywords/>
  <dc:language>en-US</dc:language>
  <cp:lastModifiedBy>user</cp:lastModifiedBy>
  <dcterms:modified xsi:type="dcterms:W3CDTF">2015-12-14T07:28:00Z</dcterms:modified>
  <cp:revision>3</cp:revision>
  <dc:subject/>
  <dc:title>ΑΓΩΝΙΣΤΙΚΗ ΣΥΝΕΡΓΑΣΙΑ</dc:title>
</cp:coreProperties>
</file>