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ΑΓΩΝΙΣΤΙΚΗ ΣΥΝΕΡΓΑΣΙΑ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740"/>
        <w:gridCol w:w="1840"/>
        <w:gridCol w:w="1220"/>
      </w:tblGrid>
      <w:tr>
        <w:trPr>
          <w:trHeight w:val="25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sz w:val="20"/>
                <w:szCs w:val="20"/>
              </w:rPr>
              <w:t>ΓΙΑ ΤΟ ΔΙΟΙΚΗΤΙΚΟ ΣΥΜΒΟΥΛΙ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ΝΤΑΗΣ ΧΡΗΣΤ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ΒΑΣΙΛΕ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ΥΡΙΑΚΟΠΟΥΛΟΣ ΓΕΩΡΓ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ΙΟΝΥΣ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ΦΩΤΕΙΝΟΣ ΣΤΑΥΡ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ΝΙΚΟΛΑ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ΖΑΒΕΡΔΙΝΟΣ ΑΛΚ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ΝΑΚΑΣ ΧΑΡΑΛΑΜΠΟΣ (ΧΑΡΗ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ΙΓΝΑΤ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ΤΑΣΙΝΟΠΟΥΛΟΥ-ΚΑΡΥΣΤΙΝΟΥ ΙΩΑΝ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ΑΡΓΥΡ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ΤΕΒΗ ΕΙΡΗΝ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ΙΩΑΝΝ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ΜΕΝΕΤΖΗ ΒΑΣΙΛΙΚ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ΣΙΛΟΓΕΩΡΓΗΣ ΓΕΩΡΓ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ΙΩΑΝΝ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ΑΠΕΛΕΡΗΣ ΑΝΔΡΕΑ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ΥΡΙΑΚ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ΡΕΛΙΑΣ ΚΩΝΣΤΑΝΤΙΝ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ΧΑΡΑΛΑΜΠ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ΑΒΒΑΔΑΣ ΘΩΜΑ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ΤΩΝ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ΚΟΓΚΑΣ ΑΛΕΞΑΝΔΡ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ΤΕ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ΡΑΠΤΗΣ ΠΑΝΑΓΙΩΤ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ΩΝΣΤΑΝΤΙΝ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ΧΡΙΣΤΙΑΝΟΣ ΓΕΩΡΓΙΟΣ-ΕΛ/Ρ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ΝΑΓΙΩΤ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ΖΑΚΑ ΙΩΑΝ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ΔΑ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ΟΛΥΔΑΣ ΠΑΝΑΓΙΩΤ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ΙΧΑΗ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ΡΩΜΑΝΟΣ ΚΩΝΣΤΑΝΤΙΝ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ΜΜΑΝΟΥΗ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ΜΥΡΝΗ ΓΕΩΡΓ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ΘΕΟΔΩΡ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ΚΟΡΔΑΣ ΙΩΑΝΝ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ΩΝΣΤΑΝΤΙΝ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ΩΝΣΤΑΝΤΗ ΣΤΑΜΑΤ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ΩΝΣΤΑΝΤΙΝ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ΑΚΑΜΠΑΚΟΣ ΧΑΡΑΛΑΜΠ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ΗΛΙ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ΑΔΗΣ ΓΕΩΡΓ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ΤΩΝ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ΡΗΓΟΠΟΥΛΟΣ ΓΕΩΡΓ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ΘΑΝΑΣ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ΣΟΥΡΟΥΠΗΣ ΑΓΓΕΛ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ΩΤΗ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ΟΥΤΟΥΒΕΛΗΣ ΙΩΑΝΝ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ΦΩΤ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ΑΓΑΛΟΣ ΚΩΝΣΤΑΝΤΙΝ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ΝΙΚΟΛΑ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ΚΟΡΔΑ ΧΡΥΣΟΥΛ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ΒΑΣΙΛΕ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ΤΥΛΙΑΝΟΣ ΔΗΜΗΤΡ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ΒΑΣΙΛΕ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ΒΟΤΣΑΡΗ ΑΝ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ΝΙΚΟΛΑ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ΛΑΛΙΩΤΗΣ ΞΕΝΟΦ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ΡΙΣΤΕΙΔ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ΑΡΙΝΗΣ ΑΘΑΝΑΣ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ΑΡΙΝ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ΜΑΡΑΣ ΙΩΑΝΝ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ΥΓΕΝΙΚΟΥ ΑΓΓΕΛΙΚ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720"/>
        <w:gridCol w:w="1800"/>
        <w:gridCol w:w="1321"/>
      </w:tblGrid>
      <w:tr>
        <w:trPr>
          <w:trHeight w:val="30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Cs w:val="false"/>
                <w:spacing w:val="0"/>
                <w:szCs w:val="24"/>
              </w:rPr>
              <w:t>ΓΙΑ ΤΗΝ ΕΛΕΓΚΤΙΚΗ ΕΠΙΤΡΟΠΗ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ΖΙΩΤΑ ΕΛΕΝ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ΚΩΝ/Ν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ΑΜΠΑΚΗΣ ΚΩΝ/Ν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ΠΑΥΛ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ΒΑΣΙΛΕΙΟΥ ΒΑΣΙΛΙΚ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ΚΩΝ/Ν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ΑΡΙΣΤΕΡΗ ΣΥΝΕΡΓΑΣΙΑ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86"/>
        <w:gridCol w:w="662"/>
        <w:gridCol w:w="2094"/>
        <w:gridCol w:w="479"/>
      </w:tblGrid>
      <w:tr>
        <w:trPr>
          <w:trHeight w:val="30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ΓΙΑ ΤΟ ΔΙΟΙΚΗΤΙΚΟ ΣΥΜΒΟΥΛΙΟ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ΚΑΠΟΓΙΑΝΝΗΣ ΗΛΙΑ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ΒΑΣΙΛΕΙ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ΣΙΑΜΑΣ ΑΠΟΣΤΟΛΟ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ΝΙΚΟΛΑ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ΜΠΟΡΔΟΚΑ ΟΥΡΑΝΙ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ΧΡΗΣΤ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ΚΑΛΕΣΗΣ ΣΤΕΦΑΝΟ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ΦΙΛΙΠΠ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ΧΑΤΖΗΑΘΑΝΑΣΙΟΥ ΑΝΤΙΓΟΝΗ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ΑΝΔΡΕ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ΒΑΤΣΟΣ ΔΗΜΗΤΡΗΣ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ΘΕΟΔΩΡ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ΔΕΔΟΥΣΗ ΑΜΑΛΙΑ-ΑΝΝ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ΑΘΑΝΑΣΙ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ΦΙΑΜΕΓΚΟΣ ΑΝΔΡΕΑ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ΕΥΣΤΡΑΤΙ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ΣΑΤΣΑΡΑΓΚΟΥ ΕΛΕΝΗ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ΑΘΑΝΑΣΙ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ΤΣΙΜΠΩΝΗΣ ΕΥΑΓΓΕΛΟ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ΝΙΚΟΛΑ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ΑΓΩΝΙΣΤΙΚΗ ΠΑΡΕΜΒΑΣΗ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86"/>
        <w:gridCol w:w="662"/>
        <w:gridCol w:w="2094"/>
        <w:gridCol w:w="479"/>
      </w:tblGrid>
      <w:tr>
        <w:trPr>
          <w:trHeight w:val="30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ΓΙΑ ΤΟ ΔΙΟΙΚΗΤΙΚΟ ΣΥΜΒΟΥΛΙΟ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ΠΕΤΑΚΟΣ ΠΕΤΡΟ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ΣΤΑΥΡ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ΠΡΩΤ</w:t>
      </w:r>
      <w:r>
        <w:rPr/>
        <w:t>.</w:t>
      </w:r>
      <w:r>
        <w:rPr>
          <w:lang w:val="en-US"/>
        </w:rPr>
        <w:t>Α</w:t>
      </w:r>
      <w:r>
        <w:rPr/>
        <w:t>.</w:t>
      </w:r>
      <w:r>
        <w:rPr>
          <w:lang w:val="en-US"/>
        </w:rPr>
        <w:t>ΣΥ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86"/>
        <w:gridCol w:w="662"/>
        <w:gridCol w:w="2094"/>
        <w:gridCol w:w="479"/>
      </w:tblGrid>
      <w:tr>
        <w:trPr>
          <w:trHeight w:val="30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ΓΙΑ ΤΟ ΔΙΟΙΚΗΤΙΚΟ ΣΥΜΒΟΥΛΙΟ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ΙΩΑΚΕΙΜΙΔΟΥ ΝΙΚΟΛΕΤ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του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ΣΤΕΦΑΝΟ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ΣΥΜΦΩΝΙΑ</w:t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740"/>
        <w:gridCol w:w="1840"/>
        <w:gridCol w:w="1220"/>
      </w:tblGrid>
      <w:tr>
        <w:trPr>
          <w:trHeight w:val="30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ΓΙΑ ΤΟ ΔΙΟΙΚΗΤΙΚΟ ΣΥΜΒΟΥΛΙ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ΡΑΣΙΝΟΣ ΑΝΔΡΕΑ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ΖΑΝΝ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ΟΥΣΙΟΥ ΑΝΤΩΝ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ΘΕΟΔΩΡ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ΟΡΚΙΔΟΥ ΣΩΤΗΡ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ΒΑΡΖΑΚΑΣ ΓΕΩΡΓ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ΩΝΣΤΑΝΤΙΝ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ΟΝΤΟΥΔΗΣ ΚΥΡΙΑΚ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ΝΤΕΛ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ΗΛΙΔΑΚΗΣ ΙΩΑΝΝ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ΡΙΣΤΕΙΔ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ΑΚΗΣ ΧΡΗΣΤ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ΑΣΤΑΣ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ΣΩΛΗΣ ΑΝΤΩΝ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ΝΑΓΙΩΤΗ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ΠΑΡΟΥ ΜΑΡΙΑ ΑΡΓΥΡ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ΘΑΝΑΣ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ΟΥΤΣΟΥΡΗΣ ΑΘΑΝΑΣ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ΛΕΩΝΙΔ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ΑΛΗΣ ΧΡΗΣΤ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ΤΑΥΡΟΠΟΥΛΟΣ ΝΙΚΟΛΑ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ΕΡΓΑΝΤΗ ΖΩ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ΕΛΕΤ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ΡΒΑΝΙΤΗΣ ΑΘΑΝΑΣ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ΝΑΣΣΟΣ ΙΩΑΝΝ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ΝΙΚΟΛΑ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ΖΕΡΒΑΣ ΛΕΩΝΙΔΑ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ΠΟΣΤΟΛ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ΝΑΓΙΩΤΟΥ ΕΥΑΓΓΕΛ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ΕΡΑΦΕΙ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ΒΟΛΤΕΖΟΣ ΝΙΚΟΛΑ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ΜΜΑΝΟΥΗ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ΕΝΩΤΙΚΗ ΑΓΩΝΙΣΤΙΚΗ ΚΙΝΗΣΗ</w:t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740"/>
        <w:gridCol w:w="1840"/>
        <w:gridCol w:w="1220"/>
      </w:tblGrid>
      <w:tr>
        <w:trPr>
          <w:trHeight w:val="30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ΓΙΑ ΤΟ ΔΙΟΙΚΗΤΙΚΟ ΣΥΜΒΟΥΛΙΟ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ΝΟΥΤΣΑΚΟΥ ΒΕΤ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ΩΝΣΤΑΝΤΙΝ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ΤΟΥΛΙΑΣ ΘΑΝΑ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ΔΡΕΑΔΕΛΛΗΣ ΓΙΑΝΝ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ΤΥΛΙΑΝ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ΗΛΙΟΠΟΥΛΟΣ ΓΙΩΡΓ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ΑΣΤΑΣ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ΓΑΝΕΛΗ ΑΡΙΑΔΝ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ΑΡΚ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ΓΑΚΟΥ ΒΑΝΤ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ΗΛΙ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ΝΤΟΝΤΟΣ ΠΑΝΑΓΙΩΤ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ΥΣΤΑΘ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 xml:space="preserve">ΚΑΖΑΚΟΣ ΒΑΓΓΕΛΗ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ΟΞΑΚΙΔΗΣ ΣΩΤΗΡ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ΜΜΑΝΟΥΗ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ΘΕΟΦΑΝΟΠΟΥΛΟΣ ΒΑΣΙΛ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ΑΞΙΑΡΧ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ΒΑΣΙΛΟΠΟΥΛΟΣ ΠΑΝΑΓΙΩΤ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ΘΥΜΙΑΝΟΥ ΧΡΥΣΟΥΛ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ΝΙΚΟΛΑ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ΟΚΟΒΙΑΔΟΥ ΣΩΤΗΡ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ΚΟΥΛΟΓΛΟΥ ΚΑΤΕΡΙ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ΚΑΝΙΟΥ ΚΑΤΕΡΙ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ΛΕΥΘΕ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 xml:space="preserve">ΤΣΟΥΚΑΛΑΣ ΠΑΝΑΓΙΩΤΗ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ΡΟΝΤΗ ΚΥΡΙΑΚ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ΤΩΝ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ΧΙΩΤΑΚΗ ΝΑΝΤΕΖ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 xml:space="preserve">ΣΠΙΘΑΚΗ ΡΕΝΑ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ΥΑΓΓΕΛ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ΟΥΡΟΥΜΑΛΟΣ ΣΠΥΡΙΔ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ΧΑΡΑΛΑΜΠΟΥ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ΕΡΡΑΚΗ ΔΗΜΗΤΡ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ΩΣΤΑΚΗΣ ΓΙΩΡΓ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ΝΑΓΙΩΤ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ΠΑΡΙΑΜΗΣ ΠΕΤΡ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ΤΩΝ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ΛΑΪΝΟΣ ΕΥΑΓΓΕΛ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ΡΙΖΟΣ ΠΕΤΡ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ΛΕΥΘΕ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ΑΤΣΑΡΟΣ ΝΙΚ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ΙΩΑΝΝ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ΑΛΜΠΑΚΗΣ ΓΙΩΡΓ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ΠΥΡΙΔΩΝΟ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ΟΡΥΖΑΣ ΔΙΟΝΥ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ΑΡΙΝ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ΑΓΝΩΣΤΑΚΗΣ ΓΙΑΝΝ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ΨΙΛΟΒΑΣΙΛΟΠΟΥΛΟΣ ΑΝΑΣΤΑΣ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ΩΤΗ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ΡΙΑΝΤΑΦΥΛΛΟΥ ΕΙΡΗΝ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ΔΡΕ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ΟΥΓΛΑΣ ΑΝΑΣΤΑΣ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ΘΕΟΔΩΡ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ΟΙΚΟΝΟΜΟΥ ΧΑΡ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ΑΣΤΑΣ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ΠΙΣΙΑΣ ΓΙΩΡΓ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ΤΩΝ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ΟΤΣΙΑΛΟΣ ΕΥΑΓΓΕΛ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ΔΗΜΗΤ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ΟΝΤΟΣΤΕΡΓΙΟΣ ΠΑΝΑΓΙΩΤ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ΤΕ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ΙΑΝΝΙΤΣΙΟΣ ΝΙΚΟΛΑ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ΝΑΓΙΩΤ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ΟΥΛΟΣ ΙΩΑΝΝ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ΥΛ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ΟΛΥΜΕΡΟΥ ΦΑΝ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ΧΡΙΣΤΟΦΟΡ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 xml:space="preserve">ΠΑΝΑΓΙΩΤΟΠΟΥΛΟΣ ΔΗΜΗΤΡΗ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ΩΝΣΤΑΝΤΙΝ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ΠΑΡΤΖΟΥ ΕΥΑΝΘ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ΘΩΜ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ΑΣΟΥΡΙΔΗΣ ΑΝΤΩΝ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ΝΙΚΟΛΑ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ΑΡΔΙΚΗΣ ΜΙΧΑΛ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ΓΕΩΡΓ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ΡΙΖΟΥ ΑΝΑΣΤΑΣΙ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ΥΑΓΓΕΛ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ΟΝΗΡΟΥ ΚΑΤΕΡΙΝ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ΧΡΗΣΤ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 xml:space="preserve">ΝΤΑΦΟΥ ΕΥΑΓΓΕΛΙΑ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ΚΩΝΣΤΑΝΤΙΝ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ΜΙΝΤΟΥΡΑΚΗΣ ΙΩΑΝΝ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ΒΑΣΙΛΕ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ΝΑΣΤΑΣΙΑΔΗΣ ΣΥΜΕ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ΕΛΕΥΘΕΡΙΟ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ΣΠΑΗΣ ΘΕΟΔΩΡ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ΑΡΙΣΤΟΦΑΝ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ΕΤΡΑΣ ΔΗΜΗΤΡΙΟ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τ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 w:val="22"/>
                <w:szCs w:val="22"/>
              </w:rPr>
              <w:t>ΠΑΝΑΓΙΩΤ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720"/>
        <w:gridCol w:w="1800"/>
        <w:gridCol w:w="1225"/>
      </w:tblGrid>
      <w:tr>
        <w:trPr>
          <w:trHeight w:val="30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 w:val="false"/>
                <w:spacing w:val="0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pacing w:val="0"/>
                <w:szCs w:val="24"/>
              </w:rPr>
              <w:t>ΓΙΑ ΤΗΝ ΕΛΕΓΚΤΙΚΗ ΕΠΙΤΡΟΠΗ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ΜΠΟΥΤΣΕΡΟΥ ΜΑΡ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ΑΘΑΝΑΣΙΟ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ΖΑΓΑΛΙΚΗ ΛΑΜΠΡΙΝ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ΑΝΑΣΤΑΣΙΟ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ΧΕΙΜΩΝΙΤΟΥ ΕΙΡΗΝ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ΠΑΤΡΟΚΛΟ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ΜΑΥΡΟΕΙΔΑΚΗΣ ΑΠΟΣΤΟΛ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τ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ΔΗΜΗΤΡΙΟ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8"/>
      <w:sz w:val="24"/>
      <w:szCs w:val="1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9:00Z</dcterms:created>
  <dc:creator>Giovanni</dc:creator>
  <dc:description/>
  <cp:keywords/>
  <dc:language>en-US</dc:language>
  <cp:lastModifiedBy>user</cp:lastModifiedBy>
  <dcterms:modified xsi:type="dcterms:W3CDTF">2015-12-14T07:19:00Z</dcterms:modified>
  <cp:revision>2</cp:revision>
  <dc:subject/>
  <dc:title>ΑΓΩΝΙΣΤΙΚΗ ΣΥΝΕΡΓΑΣΙΑ</dc:title>
</cp:coreProperties>
</file>