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43 Αθήνα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τηλ</w:t>
      </w:r>
      <w:r>
        <w:rPr>
          <w:b/>
          <w:sz w:val="26"/>
          <w:szCs w:val="26"/>
          <w:lang w:val="en-US"/>
        </w:rPr>
        <w:t>. &amp;  f</w:t>
      </w:r>
      <w:r>
        <w:rPr>
          <w:b/>
          <w:sz w:val="26"/>
          <w:szCs w:val="26"/>
        </w:rPr>
        <w:t>α</w:t>
      </w:r>
      <w:r>
        <w:rPr>
          <w:b/>
          <w:sz w:val="26"/>
          <w:szCs w:val="26"/>
          <w:lang w:val="en-US"/>
        </w:rPr>
        <w:t>x: 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ttp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ind w:left="720" w:firstLine="565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ιθμ. Πρωτ.:</w:t>
        <w:tab/>
      </w:r>
      <w:r>
        <w:rPr>
          <w:rFonts w:cs="Tahoma" w:ascii="Tahoma" w:hAnsi="Tahoma"/>
          <w:lang w:val="en-US"/>
        </w:rPr>
        <w:t>253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 xml:space="preserve">Αθήνα 24-12-2015 </w:t>
      </w:r>
    </w:p>
    <w:p>
      <w:pPr>
        <w:pStyle w:val="Normal"/>
        <w:tabs>
          <w:tab w:val="clear" w:pos="720"/>
          <w:tab w:val="left" w:pos="6120" w:leader="none"/>
        </w:tabs>
        <w:ind w:left="720" w:firstLine="565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5659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tabs>
          <w:tab w:val="clear" w:pos="720"/>
          <w:tab w:val="left" w:pos="6120" w:leader="none"/>
        </w:tabs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Εκτελεστικό Γραμματέα Περιφέρειας Αττικής</w:t>
      </w:r>
    </w:p>
    <w:p>
      <w:pPr>
        <w:pStyle w:val="Normal"/>
        <w:tabs>
          <w:tab w:val="clear" w:pos="720"/>
          <w:tab w:val="left" w:pos="6120" w:leader="none"/>
        </w:tabs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. Κοσμά Παπαχρυσοβέργ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έμα: Πιστοποίηση διπλωμάτων του Γαλλικού Ινστιτούτου και λοιπών ξενόγλωσσων πτυχίων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Σε συνέχεια του από 188/1-4-2015 εγγράφου μας και μετά από την απάντηση και του Γαλλικού Ινστιτούτου αναφορικά με την πιστοποίηση διπλωμάτων του, σύμφωνα με την οποία η επαλήθευση κάθε τίτλου σπουδών δημοσίου υπαλλήλου κοστολογείται στα 10 ευρώ, επανερχόμαστε και ζητάμε  ο έλεγχος και η πιστοποίηση όλων των τίτλων σπουδών να γίνεται με ευθύνη της διοίκηση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συνάδελφοι έχουν καταθέσει τους τίτλους σπουδών τους και βρίσκονται στους ατομικούς τους φακέλους. Ο όποιος επανέλεγχος ήθελε να γίνει από την διοίκηση δεν μπορεί να αποτελεί υποχρέωση των εργαζομένων, που μάλιστα και να τους επιβαρύνε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Ζητάμε να προχωρήσετε στις απαραίτητες ενέργειες ώστε και να μην επιβαρύνονται οικονομικά οι συνάδελφοι, και η όποια καθυστέρηση στην πιστοποίηση τίτλων σπουδών να μην αποτελεί εμπόδιο για τυχόν υπηρεσιακή τους μεταβολή._ 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το Δ.Σ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08" w:right="1008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4:00Z</dcterms:created>
  <dc:creator>Kapojohn</dc:creator>
  <dc:description/>
  <cp:keywords/>
  <dc:language>en-US</dc:language>
  <cp:lastModifiedBy>ΠΕΡΙΦΕΡΕΙΑ ΑΤΤΙΚΗΣ</cp:lastModifiedBy>
  <cp:lastPrinted>2015-12-24T10:38:00Z</cp:lastPrinted>
  <dcterms:modified xsi:type="dcterms:W3CDTF">2015-12-24T09:41:00Z</dcterms:modified>
  <cp:revision>12</cp:revision>
  <dc:subject/>
  <dc:title>  </dc:title>
</cp:coreProperties>
</file>