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Ο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ΣΥΛΛΟΓΟΣ ΥΠΑΛΛΗΛΩΝ ΠΕΡΙΦΕΡΕΙΑΣ ΑΤΤΙΚΗΣ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Σ.Υ.Π.Α.)</w:t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ΔΙΟΡΓΑΝΩΝΕΙ ΣΤΙΣ Π.Ε. ΠΕΙΡΑΙΑ &amp; ΝΗΣΩΝ</w:t>
      </w:r>
    </w:p>
    <w:p>
      <w:pPr>
        <w:pStyle w:val="Heading2"/>
        <w:jc w:val="center"/>
        <w:rPr>
          <w:i/>
          <w:i/>
          <w:sz w:val="160"/>
          <w:szCs w:val="160"/>
        </w:rPr>
      </w:pPr>
      <w:r>
        <w:rPr>
          <w:i/>
          <w:sz w:val="160"/>
          <w:szCs w:val="160"/>
        </w:rPr>
        <w:t>ΑΙΜΟΔΟΣΙΑ</w:t>
      </w:r>
    </w:p>
    <w:p>
      <w:pPr>
        <w:pStyle w:val="Normal"/>
        <w:jc w:val="center"/>
        <w:rPr>
          <w:i/>
          <w:i/>
          <w:sz w:val="160"/>
          <w:szCs w:val="160"/>
        </w:rPr>
      </w:pPr>
      <w:r>
        <w:rPr>
          <w:i/>
          <w:sz w:val="160"/>
          <w:szCs w:val="160"/>
        </w:rPr>
      </w:r>
    </w:p>
    <w:p>
      <w:pPr>
        <w:pStyle w:val="Heading1"/>
        <w:jc w:val="center"/>
        <w:rPr/>
      </w:pPr>
      <w:r>
        <w:rPr>
          <w:u w:val="single"/>
        </w:rPr>
        <w:t>ΤΗΝ ΤΕΤΑΡΤΗ  20 ΜΑΙΟΥ 2015 &amp;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  <w:u w:val="single"/>
        </w:rPr>
        <w:t>ΩΡΑ 09:00 -13:00 (20/05/2015)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ΣΤΟ ΠΡΩΗΝ ΠΙΚΠΑ ΠΕΙΡΑΙΑ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Ηρώων Πολυτεχνείου &amp; Καραολή Δημητρίου 39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ΜΕ ΤΗ ΣΥΜΜΕΤΟΧΗ ΜΑΣ ΚΡΑΤΑΜΕ ΤΗΝ                             ΤΡΑΠΕΖΑ ΑΙΜΑΤΟΣ ΖΩΝΤΑΝ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Πληροφορίες: Αμαλιάννα Δεδούση (213 1601821, 6975641615)`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72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1:00Z</dcterms:created>
  <dc:creator>Γεωργία Μαρίνου</dc:creator>
  <dc:description/>
  <cp:keywords/>
  <dc:language>en-US</dc:language>
  <cp:lastModifiedBy>Altec Customer</cp:lastModifiedBy>
  <cp:lastPrinted>2011-07-15T11:53:00Z</cp:lastPrinted>
  <dcterms:modified xsi:type="dcterms:W3CDTF">2015-05-08T07:01:00Z</dcterms:modified>
  <cp:revision>2</cp:revision>
  <dc:subject/>
  <dc:title>ΣΥΛΛΟΓΟΣ ΤΗΣ ΝΟΜΑΡΧΙΑΣ ΠΕΙΡΑΙΑ</dc:title>
</cp:coreProperties>
</file>