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.43 Αθήν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λ. &amp;  Fαχ: ……………………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  <w:lang w:val="it-IT"/>
        </w:rPr>
        <w:t>Site</w:t>
      </w:r>
      <w:r>
        <w:rPr>
          <w:b/>
          <w:sz w:val="26"/>
          <w:szCs w:val="26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7" w:right="907" w:gutter="0" w:header="0" w:top="719" w:footer="0" w:bottom="1134"/>
          <w:cols w:num="3" w:equalWidth="false" w:sep="false">
            <w:col w:w="1973" w:space="360"/>
            <w:col w:w="3600" w:space="450"/>
            <w:col w:w="3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θήνα 16-04-2015 </w:t>
      </w:r>
    </w:p>
    <w:p>
      <w:pPr>
        <w:pStyle w:val="Normal"/>
        <w:spacing w:lineRule="atLeast" w:line="2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ός πρωτ: 195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ΝΑΤΤΙΚΗ ΣΤΑΣΗ ΕΡΓΑΣΙΑΣ</w:t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ΔΕΥΤΕΡΑ 20 ΑΠΡΙΛΗ  7.30 – 11.30π.μ.</w:t>
      </w:r>
    </w:p>
    <w:p>
      <w:pPr>
        <w:pStyle w:val="Normal"/>
        <w:spacing w:lineRule="atLeast" w:line="29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93"/>
        <w:ind w:left="180" w:right="912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Δ. Σ. του συλλόγου καλεί τα μέλη του, την Δευτέρα στις 20-04-2015 σε 4ωρη στάση εργασίας από τις 7.30 – 11.30 π.μ. και στην συγκέντρωση που διοργανώνει η ΑΔΕΔΥ με τα συνδικάτα και τις αντιρατσιστικές οργανώσεις για την καταδίκη των νεοναζί στις </w:t>
      </w:r>
      <w:r>
        <w:rPr>
          <w:b/>
          <w:sz w:val="32"/>
          <w:szCs w:val="32"/>
        </w:rPr>
        <w:t>8.00.πμ</w:t>
      </w:r>
      <w:r>
        <w:rPr>
          <w:sz w:val="32"/>
          <w:szCs w:val="32"/>
        </w:rPr>
        <w:t xml:space="preserve">. στον Κορυδαλλό </w:t>
      </w:r>
      <w:r>
        <w:rPr>
          <w:color w:val="333333"/>
          <w:sz w:val="32"/>
          <w:szCs w:val="32"/>
          <w:shd w:fill="FFFFFF" w:val="clear"/>
        </w:rPr>
        <w:t>(Γρ. Λαμπράκη και Χρ. Σμύρνης-γήπεδο Προοδευτικής) και πορεία στα Δικαστήρια φυλακών Κορυδαλλού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93"/>
        <w:ind w:left="540" w:right="9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93"/>
        <w:ind w:left="540" w:right="912" w:hanging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tLeast" w:line="293"/>
        <w:ind w:left="540" w:right="9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Ο πρόεδρος</w:t>
        <w:tab/>
        <w:t>Ο γενικός γραμματέας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93"/>
        <w:ind w:left="540" w:right="912" w:firstLine="378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5189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spacing w:lineRule="atLeast" w:line="293"/>
        <w:ind w:left="540" w:right="912" w:hanging="0"/>
        <w:rPr>
          <w:sz w:val="28"/>
          <w:szCs w:val="28"/>
        </w:rPr>
      </w:pPr>
      <w:r>
        <w:rPr>
          <w:sz w:val="28"/>
          <w:szCs w:val="28"/>
        </w:rPr>
        <w:tab/>
        <w:t>ΓΙΩΡΓΟΣ ΚΥΡΙΑΚΟΠΟΥΛΟΣ</w:t>
        <w:tab/>
        <w:t>ΗΛΙΑΣ ΚΑΠΟΓΙΑΝΝΗΣ</w:t>
      </w:r>
    </w:p>
    <w:p>
      <w:pPr>
        <w:pStyle w:val="Normal"/>
        <w:spacing w:lineRule="atLeas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6:00Z</dcterms:created>
  <dc:creator>Kapojohn</dc:creator>
  <dc:description/>
  <cp:keywords/>
  <dc:language>en-US</dc:language>
  <cp:lastModifiedBy>user</cp:lastModifiedBy>
  <dcterms:modified xsi:type="dcterms:W3CDTF">2015-04-17T08:46:00Z</dcterms:modified>
  <cp:revision>2</cp:revision>
  <dc:subject/>
  <dc:title> </dc:title>
</cp:coreProperties>
</file>